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782,     De 22 de junh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revogação do Processo Licitatório N.º 06/2023 do Fundo Municipal de Saúde, na modalidade de Pregão Presencial para Registro de Preço  N.º 06/2023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a Lei Orgânica Municipal e,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onsiderando que decorrido o prazo definido no preâmbulo do Edital de Licitação para recebimento de propostas para participação no certam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siderando a inexistência de interessados em participar, restando deserto o Processo de Licitaç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ca revogado o Processo de Licitação FMS N.º 06/2023, na modalidade de Pregão Presencial para Registro de Preços  N.º 06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2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6:00Z</dcterms:created>
  <dc:creator>SAber Ino.</dc:creator>
  <dc:description/>
  <cp:keywords/>
  <dc:language>en-US</dc:language>
  <cp:lastModifiedBy>USUARIO</cp:lastModifiedBy>
  <cp:lastPrinted>2022-11-21T09:29:00Z</cp:lastPrinted>
  <dcterms:modified xsi:type="dcterms:W3CDTF">2023-06-22T16:39:00Z</dcterms:modified>
  <cp:revision>3</cp:revision>
  <dc:subject/>
  <dc:title>ESTADO DE SANTA CATARINA</dc:title>
</cp:coreProperties>
</file>