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5.780, de 21 de junh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sobre  revogação de decreto municipal e dá    outras  providências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, que lhe confere o Artigo 73. Inciso XXIV, da Lei Orgânica Municipal,  Artigo 72.  da Lei Complementar N.º 093, de 15 de setembro de 2015,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Requerimento de exoneração apresentado pela servidora TATIANE DUARTE ocupante do cargo de chefe de departa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º  </w:t>
      </w:r>
      <w:r>
        <w:rPr>
          <w:rFonts w:cs="Arial" w:ascii="Arial" w:hAnsi="Arial"/>
          <w:sz w:val="24"/>
        </w:rPr>
        <w:t>Fica revogado o Decreto Municipal 5.774 de 14 de junho de 2023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Este Decreto  entra em vigor  na data de sua public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/>
      </w:pPr>
      <w:r>
        <w:rPr>
          <w:rFonts w:cs="Arial" w:ascii="Arial" w:hAnsi="Arial"/>
        </w:rPr>
        <w:t>Gabinete do Executivo Municipal de União do Oeste, em 21 de junh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2835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0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4:00Z</dcterms:created>
  <dc:creator>USO PESSOAL</dc:creator>
  <dc:description/>
  <cp:keywords/>
  <dc:language>en-US</dc:language>
  <cp:lastModifiedBy>USUARIO</cp:lastModifiedBy>
  <cp:lastPrinted>2023-06-21T14:51:00Z</cp:lastPrinted>
  <dcterms:modified xsi:type="dcterms:W3CDTF">2023-06-21T18:34:00Z</dcterms:modified>
  <cp:revision>2</cp:revision>
  <dc:subject/>
  <dc:title>ESTADO DE SANTA CATARINA</dc:title>
</cp:coreProperties>
</file>