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DO DE SANTA CATARI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UNICIPIO DE UNIÃO DO OES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RETO MUNICIPAL N.º 5.779,  De 20 de junho de 2023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Dispõe sobre nomeação de membros para compor a Comissão Técnica para discussão e reformulação das matrizes curriculares da rede municipal de ensino e dá outras providência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ALMOR GOLO, </w:t>
      </w:r>
      <w:r>
        <w:rPr>
          <w:rFonts w:cs="Arial" w:ascii="Arial" w:hAnsi="Arial"/>
        </w:rPr>
        <w:t>Prefeito Municipal em Exercício de União do Oeste, Estado de Santa Catarina, no uso de suas atribuições legais que lhe confere o Art. 73. da  Lei Orgânica Municipal 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a necessidade de reformulação das matrizes curriculares da rede municipal de ensino estabelecidas na Lei Municipal N. 928, de 01 de dezembro de 2011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DECRETA: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1º </w:t>
      </w:r>
      <w:r>
        <w:rPr>
          <w:rFonts w:cs="Arial" w:ascii="Arial" w:hAnsi="Arial"/>
        </w:rPr>
        <w:t>Fica constituída a Comissão Técnica para discussão e reformulação da matriz curricular do ensino fundamental e infantil da rede municipal de ensino,  composta pelos seguintes membros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- Secretária Municipal de Educação, Cultura, Esportes e Turismo: ELZA GOBBI TESSATO.</w:t>
      </w:r>
    </w:p>
    <w:p>
      <w:pPr>
        <w:pStyle w:val="Normal"/>
        <w:jc w:val="both"/>
        <w:rPr/>
      </w:pPr>
      <w:r>
        <w:rPr>
          <w:rFonts w:cs="Arial" w:ascii="Arial" w:hAnsi="Arial"/>
        </w:rPr>
        <w:t>II – Consultora em Educação Básica: DIONE ANA COL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Diretora do Centro de Educação Infantil Pingo de Gente: MARISTELA BRUXEL SERAFI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V – Diretora da Escola Reunida Municipal Angelo Soletti: ELIANE DANIEL PERTUSATTI</w:t>
      </w:r>
    </w:p>
    <w:p>
      <w:pPr>
        <w:pStyle w:val="Normal"/>
        <w:jc w:val="both"/>
        <w:rPr/>
      </w:pPr>
      <w:r>
        <w:rPr>
          <w:rFonts w:cs="Arial" w:ascii="Arial" w:hAnsi="Arial"/>
        </w:rPr>
        <w:t>V – Assistentes Técnicas Pedagógicas: EVANDRA CASONATTO DAL BERTO E SIRLEI ZARDO TRENTIN.</w:t>
      </w:r>
    </w:p>
    <w:p>
      <w:pPr>
        <w:pStyle w:val="Normal"/>
        <w:jc w:val="both"/>
        <w:rPr/>
      </w:pPr>
      <w:r>
        <w:rPr>
          <w:rFonts w:cs="Arial" w:ascii="Arial" w:hAnsi="Arial"/>
        </w:rPr>
        <w:t>VI – Professora de Educação Infantil: MONICA APARECIDA TESSARO NOVELLO.</w:t>
      </w:r>
    </w:p>
    <w:p>
      <w:pPr>
        <w:pStyle w:val="Normal"/>
        <w:jc w:val="both"/>
        <w:rPr/>
      </w:pPr>
      <w:r>
        <w:rPr>
          <w:rFonts w:cs="Arial" w:ascii="Arial" w:hAnsi="Arial"/>
        </w:rPr>
        <w:t>VII – Professora do Ensino Fundamental: SILIANE AGOSTINET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II – Presidente do Conselho Municipal de Educação: VANDERLEIA TONIAL SIGNOR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Os serviços a serem prestados pela comissão ora nomeada serão prestados em regime de cooperação, considerados serviços relevantes prestados ao Município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Dá-se o prazo de 90 dias para apresentação das novas matrizes curriculares, para posterior aprovação do executivo municipal. </w:t>
      </w:r>
    </w:p>
    <w:p>
      <w:pPr>
        <w:pStyle w:val="Default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Art. 4º</w:t>
      </w:r>
      <w:r>
        <w:rPr>
          <w:rFonts w:cs="Arial" w:ascii="Arial" w:hAnsi="Arial"/>
        </w:rPr>
        <w:t xml:space="preserve">  Este Decreto entra em vigor na data de sua publicaçã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Art. 5º</w:t>
      </w:r>
      <w:r>
        <w:rPr>
          <w:rFonts w:cs="Arial" w:ascii="Arial" w:hAnsi="Arial"/>
        </w:rPr>
        <w:t xml:space="preserve"> Revogam-se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abinete do Executivo Municipal de União do Oeste, em 20 de junho de 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MOR GOL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Registrado em da data supra e Publicado conforme Lei Municipal N.º 1010/2014.</w:t>
      </w:r>
    </w:p>
    <w:sectPr>
      <w:type w:val="nextPage"/>
      <w:pgSz w:w="11906" w:h="16838"/>
      <w:pgMar w:left="1701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eastAsia="Times New Roman" w:cs="Tahoma"/>
      <w:sz w:val="24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SimSun;宋体" w:cs="Arial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Knofbctx">
    <w:name w:val="kno-fb-ctx"/>
    <w:basedOn w:val="Fontepargpadro"/>
    <w:qFormat/>
    <w:rPr/>
  </w:style>
  <w:style w:type="character" w:styleId="H2g">
    <w:name w:val="_h2g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ahoma" w:hAnsi="Tahoma" w:eastAsia="Times New Roman" w:cs="Tahoma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SimSun;宋体" w:cs="Ari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  <w:kern w:val="2"/>
      <w:sz w:val="24"/>
      <w:szCs w:val="24"/>
      <w:lang w:eastAsia="zh-CN" w:bidi="hi-I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2:09:00Z</dcterms:created>
  <dc:creator>Usuario</dc:creator>
  <dc:description/>
  <cp:keywords/>
  <dc:language>en-US</dc:language>
  <cp:lastModifiedBy>USUARIO</cp:lastModifiedBy>
  <cp:lastPrinted>2023-06-20T16:42:00Z</cp:lastPrinted>
  <dcterms:modified xsi:type="dcterms:W3CDTF">2023-06-20T19:42:00Z</dcterms:modified>
  <cp:revision>10</cp:revision>
  <dc:subject/>
  <dc:title/>
</cp:coreProperties>
</file>