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74 de 14 de junh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., da Lei Complementar Municipal n.º 093, de 21 de setembro de 2015,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>Fica  prorrogada pelo prazo  de 60 (sessenta) dias, ou seja, até o dia 20 de agosto de 2023 à Licença Gestante da  servidora pública Municipal TATIANE DUARTE, ocupante do cargo de Chefe de Departamento, 40 horas semanais, lotada na Secretaria Municipal de Educação, Cultura e Espor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4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8:00Z</dcterms:created>
  <dc:creator>USO PESSOAL</dc:creator>
  <dc:description/>
  <cp:keywords/>
  <dc:language>en-US</dc:language>
  <cp:lastModifiedBy>USUARIO</cp:lastModifiedBy>
  <cp:lastPrinted>2023-06-14T10:46:00Z</cp:lastPrinted>
  <dcterms:modified xsi:type="dcterms:W3CDTF">2023-06-14T16:18:00Z</dcterms:modified>
  <cp:revision>2</cp:revision>
  <dc:subject/>
  <dc:title>ESTADO  DE  SANTA  CATARINA</dc:title>
</cp:coreProperties>
</file>