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60, de 19 de maio de 202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Progressão por Mérito a Servidores Públicos Municipais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Inciso XXIV da  Lei  Orgânica Municipal, e de conformidade com o Artigo 17. da Lei Complementar  N.º 090, de 27 de agosto de 201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D E C R E T A: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1º </w:t>
      </w:r>
      <w:r>
        <w:rPr>
          <w:rFonts w:cs="Arial" w:ascii="Arial" w:hAnsi="Arial"/>
          <w:sz w:val="24"/>
          <w:szCs w:val="24"/>
        </w:rPr>
        <w:t>Fica  concedida Progressão Por Mérito,  no valor de 1%, calculado sobre o vencimento base de cada servidor,  aos servidores abaixo relacionados, por terem atingido a média de pontos na avaliação de desempenho e apresentado as horas necessárias de cursos de aperfeiçoamento, realizados durante o an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- BARBARA DE OLIVEIRA, ocupante do cargo de Psicóloga, lotada na Secretaria Municipal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- GIANE SMANIOTTO, ocupante do cargo de Agente de Recursos Humanos, lotada na Secretaria de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Art. 2º </w:t>
      </w:r>
      <w:r>
        <w:rPr>
          <w:rFonts w:cs="Arial" w:ascii="Arial" w:hAnsi="Arial"/>
          <w:b w:val="false"/>
          <w:bCs/>
          <w:szCs w:val="24"/>
        </w:rPr>
        <w:t>As despesas decorrentes da aplicação deste Decreto correrão por  conta 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abinete do  Executivo  Municipal  de  União do Oeste, em 1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Heading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0:00Z</dcterms:created>
  <dc:creator>PREFEITURA</dc:creator>
  <dc:description/>
  <cp:keywords/>
  <dc:language>en-US</dc:language>
  <cp:lastModifiedBy>USUARIO</cp:lastModifiedBy>
  <cp:lastPrinted>2023-05-19T15:19:00Z</cp:lastPrinted>
  <dcterms:modified xsi:type="dcterms:W3CDTF">2023-05-22T13:00:00Z</dcterms:modified>
  <cp:revision>2</cp:revision>
  <dc:subject/>
  <dc:title/>
</cp:coreProperties>
</file>