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STADO DE SANTA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5.758, de 19 de mai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PÕE SOBRE FORMA DE CÔMPUTO E AS CONSEQUÊNCIAS DA SOMA DE DIVERSAS SANÇÕES APLICADAS A UMA MESMA EMPRESA E DERIVADAS DE CONTRATOS DISTINTOS NA LEI FEDERAL Nº 14.133/2021, NO ÂMBITO DO MUNICÍPIO DE UNIÃO DO OESTE/SC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de Santa Catarina, no uso de suas atribuições legais, que lhe confere o Artigo 73.  da Lei Orgânica Municipal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Lei Federal nº 14.133, de 1º de Abril de 2021 (Lei de Licitações e Contratos Administrativos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observância aos princípios previstos no art. 5º da referida lei, assim como às disposições do Decreto-Lei nº 4.657, de 4 de Setembro de 1942 (Lei de Introdução às Normas do Direito Brasileiro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arts. 155 ao 173 compõem o Título IV – Das Irregularidades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art. 161, parágrafo único, dispõe a necessidade de regulamento para a forma de cômputo e as consequências da soma de diversas sanções aplicadas a uma mesma empresa e derivadas de contratos distintos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Este Decreto regulamenta, à luz da Lei Federal nº 14.133/2021, a forma de cômputo e as consequências da soma de diversas sanções aplicadas a uma mesma empresa e derivadas de contratos distint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Sobrevindo nova condenação, no curso do período de vigência de sanção prevista nos incisos III ou IV do art. 156 da Lei Federal nº 14.133/2021, será somado ao período remanescente o tempo fixado na nova decisão condenatória, reiniciando-se os efeitos das sançõe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As sanções previstas nos incisos III ou IV do art. 156 da Lei Federal nº 14.133/2021 têm os seguintes períodos de vigênci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edimento de licitar e contratar:</w:t>
      </w:r>
      <w:r>
        <w:rPr>
          <w:rFonts w:cs="Arial" w:ascii="Arial" w:hAnsi="Arial"/>
          <w:sz w:val="24"/>
          <w:szCs w:val="24"/>
        </w:rPr>
        <w:t xml:space="preserve"> prazo máximo de 3 (três) anos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inidoneidade para licitar ou contratar:</w:t>
      </w:r>
      <w:r>
        <w:rPr>
          <w:rFonts w:cs="Arial" w:ascii="Arial" w:hAnsi="Arial"/>
          <w:sz w:val="24"/>
          <w:szCs w:val="24"/>
        </w:rPr>
        <w:t xml:space="preserve"> de 3 (três) anos a 6 (seis) ano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Na soma envolvendo sanções previstas nos incisos III e IV do art. 156 da Lei Federal nº 14.133/2021, observar-se-á o prazo máximo de 6 (seis) anos em que o condenado ficará proibição de licitar ou contratar com a Administração Pública Municipal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Em qualquer caso, a unificação das sanções não poderá resultar em cumprimento inferior a metade do total fixado na condenação, ainda que ultrapasse o prazo de 6 (seis) anos previsto no § 2º deste artig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º</w:t>
      </w:r>
      <w:r>
        <w:rPr>
          <w:rFonts w:cs="Arial" w:ascii="Arial" w:hAnsi="Arial"/>
          <w:sz w:val="24"/>
          <w:szCs w:val="24"/>
        </w:rPr>
        <w:t xml:space="preserve"> Na soma, contam-se as condenações em meses, desprezando-se os dias, respeitando-se o limite máximo previsto no § 2º deste artigo, orientado pelo termo inicial da primeira condenaçã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São independentes e operam efeitos independentes as infrações autônomas praticadas por licitantes ou contratados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s sanções previstas nos incisos III ou IV do art. 156 da Lei Federal nº 14.133/2021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serão aplicadas de modo independente em relação a cada infração diversa cometi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, revogando as disposições contr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Gabinete do Executivo Municipal de União do Oeste, em 19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0"/>
        </w:tabs>
        <w:ind w:left="789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20:00Z</dcterms:created>
  <dc:creator>USO PESSOAL</dc:creator>
  <dc:description/>
  <cp:keywords/>
  <dc:language>en-US</dc:language>
  <cp:lastModifiedBy>USUARIO</cp:lastModifiedBy>
  <cp:lastPrinted>2023-05-18T13:17:00Z</cp:lastPrinted>
  <dcterms:modified xsi:type="dcterms:W3CDTF">2023-05-18T16:20:00Z</dcterms:modified>
  <cp:revision>2</cp:revision>
  <dc:subject/>
  <dc:title>ESTADO  DE  SANTA  CATARINA</dc:title>
</cp:coreProperties>
</file>