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57, de 19 de mai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BELECE REQUISITOS DE AVALIAÇÃO DO DESEMPENHO PRETÉRITO DO LICITANTE EM CONTRATOS COM A ADMINISTRAÇÃO PÚBLICA PARA PONTUAÇÃO EM PROCESSOS LICITATÓRIOS COM CRITÉRIO DE JULGAMENTO TÉCNICA E PREÇO, PELA LEI FEDERAL Nº 14.133/2021, NO ÂMBITO DO MUNICÍPIO DE UNIÃO DO OESTE/S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Lei Federal nº 14.133, de 1º de Abril de 2021 – Lei de Licitações e Contratos Administrativo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bservância aos princípios previstos no art. 5º da referida lei, assim como às disposições do Decreto-Lei nº 4.657, de 4 de Setembro de 1942 (Lei de Introdução às Normas do Direito Brasileiro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mediante justificativa, a Administração Pública poderá para a modalidade Concorrência, no caso das contratações previstas no § 1º do art. 36 da Lei Federal nº 14.133/2021, utilizar o critério de julgamento Técnica e Preç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ritério de julgamento em questão considerará a maior pontuação obtida a partir da ponderação, segundo fatores objetivos previstos no edital, das notas atribuídas aos aspectos de técnica e de preço da propost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ara a pontuação técnica o desempenho pretérito na execução de contratos com a Administração Pública deverá ser considerado, observado o disposto nos §§ 3º e 4º do art. 88 da Lei Federal nº 14.133/2021 </w:t>
      </w:r>
      <w:r>
        <w:rPr>
          <w:rFonts w:cs="Arial" w:ascii="Arial" w:hAnsi="Arial"/>
          <w:b/>
          <w:sz w:val="24"/>
          <w:szCs w:val="24"/>
          <w:u w:val="single"/>
        </w:rPr>
        <w:t>e em regulament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Este Decreto estabelece requisitos de avaliação do desempenho pretérito do licitante em contratos com a Administração Pública para pontuação em processos licitatórios com critério de julgamento técnica e preço pela Lei Federal nº 14.133/2021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Este Decreto não se aplica para a avaliação que tiver sido realizada nos termos dos §§ 3º e 4º do art. 88 da Lei Federal nº 14.133/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licitante que participar de em processos licitatórios com critério de julgamento técnica e preço pela Lei Federal nº 14.133/2021 terá seu desempenho pretérito com a Administração Pública considerado na pontuação técnica por meio de atestado emitido por qualquer ente da Administração Públi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Sendo informada execução satisfatória, será atribuída nota da seguinte form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s encerrados nos </w:t>
      </w:r>
      <w:r>
        <w:rPr>
          <w:rFonts w:cs="Arial" w:ascii="Arial" w:hAnsi="Arial"/>
          <w:b/>
          <w:sz w:val="24"/>
          <w:szCs w:val="24"/>
        </w:rPr>
        <w:t>últimos seis mes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0,5 pont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s encerrados nos </w:t>
      </w:r>
      <w:r>
        <w:rPr>
          <w:rFonts w:cs="Arial" w:ascii="Arial" w:hAnsi="Arial"/>
          <w:b/>
          <w:sz w:val="24"/>
          <w:szCs w:val="24"/>
        </w:rPr>
        <w:t>últimos 12 mes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0,3 pont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s encerrados </w:t>
      </w:r>
      <w:r>
        <w:rPr>
          <w:rFonts w:cs="Arial" w:ascii="Arial" w:hAnsi="Arial"/>
          <w:b/>
          <w:sz w:val="24"/>
          <w:szCs w:val="24"/>
        </w:rPr>
        <w:t>há mais de 12 mes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0,1 pon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Não será atribuída pontuação no caso de ser constatado que o licitante foi penalizado pelo mesmo ente público na execução de outro contr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ndo as disposições contr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abinete do Executivo Municipal de União do Oeste, em 1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89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7:00Z</dcterms:created>
  <dc:creator>USO PESSOAL</dc:creator>
  <dc:description/>
  <cp:keywords/>
  <dc:language>en-US</dc:language>
  <cp:lastModifiedBy>USUARIO</cp:lastModifiedBy>
  <cp:lastPrinted>2023-05-18T13:12:00Z</cp:lastPrinted>
  <dcterms:modified xsi:type="dcterms:W3CDTF">2023-05-18T16:17:00Z</dcterms:modified>
  <cp:revision>2</cp:revision>
  <dc:subject/>
  <dc:title>ESTADO  DE  SANTA  CATARINA</dc:title>
</cp:coreProperties>
</file>