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56, de 19 de mai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ENTA A NEGOCIAÇÃO DE PROPOSTAS RECEBIDAS E JULGADAS PELA LEI FEDERAL Nº 14.133/2021, NO ÂMBITO DO MUNICÍPIO DE UNIÃO DO OESTE/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ei Federal nº 14.133, de 1º de Abril de 2021 (Lei de Licitações e Contratos Administrativos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bservância aos princípios previstos no art. 5º da referida lei, assim como às disposições do Decreto-Lei nº 4.657, de 4 de Setembro de 1942 (Lei de Introdução às Normas do Direito Brasileiro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rt. 61 da Lei Federal nº 14.133/2021 prevê que a Administração poderá negociar condições mais vantajosas com os licitantes, segundo a ordem de classificaçã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Este Decreto regulamenta, conforme disposição do § 1º do art. 61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 negociação de propostas recebidas e julgadas pela Lei Federal nº 14.133/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negociação poderá ser feita a critério do agente público que conduzirá o processo licitatório, a fim de obter condições mais vantajosas para a Administração Pública Municip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negociação iniciará após definido o resultado do julgamen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agente público oferecerá contraproposta à melhor proposta derivada do resultado do julgamen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A negociação poderá ser feita com os demais licitantes, segundo a ordem de classificação inicialmente estabelecida, quando o primeiro colocado, mesmo após a negociação, for desclassificado em razão de sua proposta permanecer acima do preço máximo definido pela Administr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A negociação terá seu resultado divulgado a todos os licitantes e anexado aos autos do processo licitató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ndo as disposições contr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2:00Z</dcterms:created>
  <dc:creator>USO PESSOAL</dc:creator>
  <dc:description/>
  <cp:keywords/>
  <dc:language>en-US</dc:language>
  <cp:lastModifiedBy>USUARIO</cp:lastModifiedBy>
  <cp:lastPrinted>2023-05-18T11:22:00Z</cp:lastPrinted>
  <dcterms:modified xsi:type="dcterms:W3CDTF">2023-05-18T16:12:00Z</dcterms:modified>
  <cp:revision>2</cp:revision>
  <dc:subject/>
  <dc:title>ESTADO  DE  SANTA  CATARINA</dc:title>
</cp:coreProperties>
</file>