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ESTADO DE SANTA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755, de 19 de mai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ENTA O CRITÉRIO DE DESEMPATE PREVISTO NO ART. 60, III DA LEI FEDERAL Nº 14.133/2021, NO ÂMBITO DO MUNICÍPIO DE UNIÃO DO OESTE/S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Santa Catarina, no uso de suas atribuições legais, que lhe confere o Artigo 73.  da Lei Orgânica Municipal 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Lei Federal nº 14.133, de 1º de Abril de 2021 – Lei de Licitações e Contratos Administrativos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observância aos princípios previstos no art. 5º da referida lei, assim como às disposições do Decreto-Lei nº 4.657, de 4 de Setembro de 1942 (Lei de Introdução às Normas do Direito Brasileiro);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nsiderando que o art. 60 da Lei Federal nº 14.133/2021 prevê critérios de desempate para o momento de julgamento das propostas, indicando a necessidade de regulamentar o critério mencionado no inciso III: </w:t>
      </w:r>
      <w:r>
        <w:rPr>
          <w:rFonts w:cs="Arial" w:ascii="Arial" w:hAnsi="Arial"/>
          <w:bCs/>
          <w:i/>
          <w:sz w:val="24"/>
          <w:szCs w:val="24"/>
        </w:rPr>
        <w:t>desenvolvimento pelo licitante de ações de equidade entre homens e mulheres no ambiente de trabalho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Este Decreto regulamenta o critério de desempate previsto no art. 60, III da Lei Federal nº 14.133/2021, quanto ao desenvolvimento pelo licitante de ações de equidade entre homens e mulheres no ambiente de trabalh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Serão consideradas ações de equidade entre homens e mulheres no ambiente de trabalh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mpanhas de conscientizaçã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s de liderança por mulher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gramas para diminuir a desigualdade entre homens e mulhere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stribuição equânime por setor e/ou departament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utras ações reconhecidas pelo agente público que conduz o processo licitatório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A ação deverá ter sua implementação comprovada para ser considerada como critério de desempat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bCs/>
          <w:sz w:val="24"/>
          <w:szCs w:val="24"/>
        </w:rPr>
        <w:t xml:space="preserve"> O licitante que apresentar o maior número de ações implementadas, no decorrer dos anos, ainda que se trate da mesma ação repetida por mais de um ano, será considerado o vencedo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Cs/>
          <w:sz w:val="24"/>
          <w:szCs w:val="24"/>
        </w:rPr>
        <w:t xml:space="preserve"> Este Decreto entra em vigor na data de sua publicação, revogando as disposições contrári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>Gabinete do Executivo Municipal de União do Oeste, em 19 de mai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89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2:00Z</dcterms:created>
  <dc:creator>USO PESSOAL</dc:creator>
  <dc:description/>
  <cp:keywords/>
  <dc:language>en-US</dc:language>
  <cp:lastModifiedBy>USUARIO</cp:lastModifiedBy>
  <cp:lastPrinted>2023-05-17T15:29:00Z</cp:lastPrinted>
  <dcterms:modified xsi:type="dcterms:W3CDTF">2023-05-18T14:22:00Z</dcterms:modified>
  <cp:revision>2</cp:revision>
  <dc:subject/>
  <dc:title>ESTADO  DE  SANTA  CATARINA</dc:title>
</cp:coreProperties>
</file>