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E SANTA CATARINA</w:t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NICÍPIO DE UNIÃO DO OESTE</w:t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MUNICIPAL N. 5.753, de 16 de maio de 2023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76"/>
        <w:ind w:left="708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PÕE SOBRE A CONVOCAÇÃO DA 13ª CONFERÊNCIA MUNICIPAL DE ASSISTÊNCIA SOCIAL E DÁ OUTRAS PROVIDÊNCIA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a  Lei  Orgânica Municipal e,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o processo de Conferências de Assistência Social são espaços amplos e democráticos de discussão e articulação coletivas em torno de propostas e estratégias de organização, cuja principal característica é reunir governo e sociedade civil organizada para debater e decidir as prioridades na Política de Assistência Social para os próximos anos;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Considerando o objetivo da Conferência Municipal de Assistência Social, que é avaliar a situação da assistência social e propor diretrizes para o aperfeiçoamento do Sistema Único da Assistência Social,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Convocação da 13ª Conferência Nacional de Assistência Social, pelo Conselho</w:t>
      </w:r>
      <w:r>
        <w:rPr>
          <w:rFonts w:cs="Arial"/>
          <w:color w:val="2C2C2B"/>
          <w:sz w:val="24"/>
          <w:szCs w:val="24"/>
          <w:shd w:fill="FFFFFF" w:val="clear"/>
        </w:rPr>
        <w:t xml:space="preserve"> Nacional de Assistência Social – CNAS pela Resolução CNAS nº 90, de 21/12/2022 que será no</w:t>
      </w:r>
      <w:r>
        <w:rPr>
          <w:rStyle w:val="Emphasis"/>
          <w:rFonts w:cs="Arial"/>
          <w:color w:val="2C2C2B"/>
          <w:sz w:val="24"/>
          <w:szCs w:val="24"/>
        </w:rPr>
        <w:t xml:space="preserve"> período de 05 a 08 de dezembro de 2023</w:t>
      </w:r>
      <w:r>
        <w:rPr>
          <w:rFonts w:cs="Arial"/>
          <w:color w:val="2C2C2B"/>
          <w:sz w:val="24"/>
          <w:szCs w:val="24"/>
          <w:shd w:fill="FFFFFF" w:val="clear"/>
        </w:rPr>
        <w:t>, com o tema</w:t>
      </w:r>
      <w:r>
        <w:rPr>
          <w:rStyle w:val="Emphasis"/>
          <w:rFonts w:cs="Arial"/>
          <w:b/>
          <w:bCs/>
          <w:color w:val="2C2C2B"/>
          <w:sz w:val="24"/>
          <w:szCs w:val="24"/>
        </w:rPr>
        <w:t xml:space="preserve"> “Reconstrução do SUAS: O SUAS que temos e o SUAS que queremos”. </w:t>
      </w:r>
    </w:p>
    <w:p>
      <w:pPr>
        <w:pStyle w:val="Normal"/>
        <w:overflowPunct w:val="true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CRETA: </w:t>
      </w:r>
    </w:p>
    <w:p>
      <w:pPr>
        <w:pStyle w:val="Normal"/>
        <w:overflowPunct w:val="true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 convocada  a 13ª Conferência Municipal de Assistência Social com o fim de avaliar a situação atual da Assistência Social e propor novas diretrizes para o seu aperfeiçoamento, em especial os avanços do Sistema Único de Assistência Social – SUAS, reafirmando o debate do tema nacional.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A 13ª Conferência Municipal de Assistência Social realizar-se-á no dia 23 de junho de 2023.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A 13ª Conferência Municipal de Assistência Social terá como tema</w:t>
      </w:r>
      <w:r>
        <w:rPr>
          <w:rStyle w:val="Emphasis"/>
          <w:rFonts w:cs="Arial"/>
          <w:b/>
          <w:bCs/>
          <w:color w:val="2C2C2B"/>
          <w:sz w:val="24"/>
          <w:szCs w:val="24"/>
        </w:rPr>
        <w:t xml:space="preserve"> “Reconstrução do SUAS: O SUAS que temos e o SUAS que queremos”.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As despesas decorrentes da realização da 13ª Conferência Municipal, será de responsabilidade da Secretaria Municipal de Assistência Social.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A Conferência Municipal de Assistência Social, será organizada pela Comissão da Conferência, instituída através de Resolução pelo CMAS. </w:t>
      </w:r>
    </w:p>
    <w:p>
      <w:pPr>
        <w:pStyle w:val="Normal"/>
        <w:overflowPunct w:val="tru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 do  Executivo  Municipal  de  União do Oeste, em 16 de maio de 2023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  </w:t>
      </w:r>
      <w:r>
        <w:rPr>
          <w:rFonts w:cs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egistrado em  data  supra e publicado cfe. Lei Municipal N.º 1010/2014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165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ap">
    <w:name w:val="cap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3:00Z</dcterms:created>
  <dc:creator>GRANFPOLIS</dc:creator>
  <dc:description/>
  <cp:keywords/>
  <dc:language>en-US</dc:language>
  <cp:lastModifiedBy>USUARIO</cp:lastModifiedBy>
  <cp:lastPrinted>2014-12-15T17:04:00Z</cp:lastPrinted>
  <dcterms:modified xsi:type="dcterms:W3CDTF">2023-05-16T17:38:00Z</dcterms:modified>
  <cp:revision>3</cp:revision>
  <dc:subject/>
  <dc:title/>
</cp:coreProperties>
</file>