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DE SANTA CAT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 DE UNIÃO DO OE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2"/>
        <w:gridCol w:w="1130"/>
        <w:gridCol w:w="1130"/>
        <w:gridCol w:w="1130"/>
        <w:gridCol w:w="3184"/>
        <w:gridCol w:w="1587"/>
      </w:tblGrid>
      <w:tr>
        <w:trPr>
          <w:trHeight w:val="30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DECRETO MUNICIPAL N. 5.752, De 15 de maio de 2023</w:t>
            </w:r>
          </w:p>
        </w:tc>
      </w:tr>
      <w:tr>
        <w:trPr>
          <w:trHeight w:val="10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1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ISPÕE SOBRE ABERTURA DE CRÉDITO ADICIONAL SUPLEMENTAR E DÁ OUTRAS PROVIDÊNCIAS.</w:t>
            </w:r>
          </w:p>
        </w:tc>
      </w:tr>
      <w:tr>
        <w:trPr>
          <w:trHeight w:val="15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57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1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O Senho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 xml:space="preserve"> VALMOR GOLO,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Prefeito Municipal do município de União do Oeste,  Estado de Santa Catarina, baseado nas Leis  1.233/2022 e 1.249/202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, DECRET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54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pt-BR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Art. 1º.  Fica aberto crédito adicional suplementar,  por anulação de dotação no Orçamento do Município de União do Oeste,  para o Exercício de 2023, no valor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R$ 389.822,47 (trezentos e oitenta e nove mil, oitocentos e vinte e dois reais e quarenta e sete centavos)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,  destinados  a suplementar os seguintes projetos/atividades  e respectivas modalidades de despesas: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  <w:lang w:eastAsia="pt-BR"/>
              </w:rPr>
              <w:t>ADICIONAR DOTAÇÕ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ntidade: 05 - SECRETARIA DE EDUCAÇÃO CULTURA, ESPORTES E TURISMO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Órgão:  05.001 - Departamento de Educação</w:t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FUNÇÃO: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 xml:space="preserve">   12 -  Educação      -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SUBFUN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:  365 - Educação Infantil</w:t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 1.006 - Ampliação da Rede Física Infantil - Creche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1 - Aplicações Diretas - 4.4.90.00.00.00.00.00.00.1.500.1001.1101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170.000,00 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1 - Aplicações Diretas - 4.4.90.00.00.00.00.00.00.2.710.3210.1379.00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29.822,47 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FUNÇÃO: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 xml:space="preserve">   12 -  Educação      -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SUBFUN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:  306 - Alimentação e Nutrição</w:t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 2.036 - Manutenção da Merenda Escolar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7 - Aplicações Diretas - 3.3.90.00.00.00.00.00.00.1.500.0000.1100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Órgão: 08 - SECRETARIA DE TRANSPORTES, OBRAS E SERVIÇOS PÚBLICOS</w:t>
            </w:r>
          </w:p>
        </w:tc>
      </w:tr>
      <w:tr>
        <w:trPr>
          <w:trHeight w:val="13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Orçamentária: 08.001 – Departamento de Transportes e Obras</w:t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FUNÇÃO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  26  Transportes     -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UBFUN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:   782  Transporte Rodoviário</w:t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2.056 – Manutenção do Departamento de Transportes e Obras</w:t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89 -  Aplicações Diretas - 3.3.90.00.00.00.00.00.00.1.500.0000.1100.00 ...........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TOTAL SUPLEMENTADO</w:t>
            </w:r>
          </w:p>
        </w:tc>
        <w:tc>
          <w:tcPr>
            <w:tcW w:w="113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...........................................</w:t>
            </w:r>
          </w:p>
        </w:tc>
        <w:tc>
          <w:tcPr>
            <w:tcW w:w="158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 xml:space="preserve">389.822,47 </w:t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t-B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Art. 2º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 Para dar cobertura ao crédito adicional suplementar do Artigo 1º, ficam anulados os valores dos seguintes projetos/atividades e respectivas modalidades de despesa:</w:t>
            </w:r>
          </w:p>
        </w:tc>
      </w:tr>
      <w:tr>
        <w:trPr>
          <w:trHeight w:val="40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pt-BR"/>
              </w:rPr>
              <w:t>SUBTRAIR DOTAÇÕ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ntidade: 05 - SECRETARIA DE EDUCAÇÃO CULTURA, ESPORTES E TURISMO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3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Órgão:  05.001 - Departamento de Educação</w:t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FUNÇÃO: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 xml:space="preserve">   12 -  Educação      -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SUBFUN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/>
              </w:rPr>
              <w:t>:  361 - Ensino Fundamental</w:t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 1.005 - Ampliação da Rede Física do Ensino Fundamental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0 - Aplicações Diretas - 4.4.90.00.00.00.00.00.00.1.500.1001.1101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170.000,00 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0 - Aplicações Diretas - 4.4.90.00.00.00.00.00.00.2.710.3210.1379.00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29.822,47 </w:t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 1008 - Aquisição de Veículos - Educação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3 - Aplicações Diretas - 4.4.90.00.00.00.00.00.00.1.500.1001.1101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Orçamentária: 05.002 – Departamento de Cultura e Esportes</w:t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FUNÇÃO: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13 - Cultura        -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UBFUN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:   392 - Difusão Cultural</w:t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ojeto Atividade: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1.019 – Infraestrutura no Parque Municipal</w:t>
            </w:r>
          </w:p>
        </w:tc>
      </w:tr>
      <w:tr>
        <w:trPr>
          <w:trHeight w:val="255" w:hRule="atLeast"/>
        </w:trPr>
        <w:tc>
          <w:tcPr>
            <w:tcW w:w="90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9 -  Aplicações Diretas - 4.4.90.00.00.00.00.00.00.1.500.0000.1100.00.......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TOTAL ANULADO</w:t>
            </w:r>
          </w:p>
        </w:tc>
        <w:tc>
          <w:tcPr>
            <w:tcW w:w="113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>...........................................</w:t>
            </w:r>
          </w:p>
        </w:tc>
        <w:tc>
          <w:tcPr>
            <w:tcW w:w="158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  <w:t xml:space="preserve">389.822,47 </w:t>
            </w:r>
          </w:p>
        </w:tc>
      </w:tr>
      <w:tr>
        <w:trPr>
          <w:trHeight w:val="40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Art. 3º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. Este Decreto entra em vigor na data da sua publicação.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Art. 4º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. Revogam-se as disposições em contrário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3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</w:rPr>
              <w:t>VALMOR GOLO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Registrado em data supra e publicado cfe. Lei Municipal N.º 1.010/2014.</w:t>
            </w:r>
          </w:p>
        </w:tc>
      </w:tr>
    </w:tbl>
    <w:p>
      <w:pPr>
        <w:pStyle w:val="Normal"/>
        <w:spacing w:before="0" w:after="160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2:00Z</dcterms:created>
  <dc:creator>USUARIO</dc:creator>
  <dc:description/>
  <cp:keywords/>
  <dc:language>en-US</dc:language>
  <cp:lastModifiedBy>USUARIO</cp:lastModifiedBy>
  <cp:lastPrinted>2023-05-15T10:17:00Z</cp:lastPrinted>
  <dcterms:modified xsi:type="dcterms:W3CDTF">2023-05-15T13:18:00Z</dcterms:modified>
  <cp:revision>1</cp:revision>
  <dc:subject/>
  <dc:title/>
</cp:coreProperties>
</file>