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CRETO MUNICIPAL N.º 5.751, de 15 de maio de 202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Progressão por Mérito aos Profissionais da Educação e dá outras providências. </w:t>
      </w:r>
    </w:p>
    <w:p>
      <w:pPr>
        <w:pStyle w:val="TextBodyIndent"/>
        <w:ind w:left="354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354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 União do Oeste, Estado  de  Santa  Catarina, no uso de  suas  atribuições legais, que lhe confere o  Artigo  73. Inciso XXIV da  Lei  Orgânica Municipal, e de conformidade com o Artigo 17.  da Lei  Complementar N.º 091, de 27 de agosto de 2015 e alterações posteri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1º  </w:t>
      </w:r>
      <w:r>
        <w:rPr>
          <w:rFonts w:cs="Arial" w:ascii="Arial" w:hAnsi="Arial"/>
          <w:sz w:val="24"/>
          <w:szCs w:val="24"/>
        </w:rPr>
        <w:t>Fica  concedida Progressão Por Mérito, no valor de 1%, calculado sobre o vencimento base de cada servidor,  aos seguintes profissionais da educação efetivos e estáveis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GLEI BOARO – 40 H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EMA GIMENEZ SKOWRONSKI –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 DIONE ANA COLLA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LENIR LOURDES GRODERS CUOCHINSKI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LIANE D. PERTUSATTI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LIETE BONETTI VICARI –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NDRA CASONATTO DAL BERTO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ANCIELI PEGURINI BENETTI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ANETE BRESOLIN  - 30 H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ANI MOTERLE COPPI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ACI DE MORAIS MATIELLO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LY BRESOLIN – 20 H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IANE GALÃO LUZZI –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U LUANA MARAFON AVILOFF –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STELA BRUXEL SERAFINI -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URICIO DELARIVA –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CA APARECIDA TESSARO NOVELLO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IANE MARIA AGOSTINETO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LVANE BIANCHET  – 3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RLEI ZARDO TRENTIN – 40 H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ANDERLEIA TONIAL SIGNOR – 20 HS.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szCs w:val="24"/>
        </w:rPr>
        <w:tab/>
        <w:t>Art. 2</w:t>
      </w:r>
      <w:r>
        <w:rPr>
          <w:rFonts w:cs="Arial" w:ascii="Arial" w:hAnsi="Arial"/>
          <w:b w:val="false"/>
          <w:bCs/>
          <w:szCs w:val="24"/>
        </w:rPr>
        <w:t>º As despesas decorrentes da aplicação deste  Decreto correrão por  conta  do orçamento vigente.</w:t>
      </w:r>
    </w:p>
    <w:p>
      <w:pPr>
        <w:pStyle w:val="Heading4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abinete  do  Executivo  Municipal  de  União do Oeste, em  15 de maio de 2023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4:00Z</dcterms:created>
  <dc:creator>USO PESSOAL</dc:creator>
  <dc:description/>
  <cp:keywords/>
  <dc:language>en-US</dc:language>
  <cp:lastModifiedBy>USUARIO</cp:lastModifiedBy>
  <cp:lastPrinted>2023-05-15T09:22:00Z</cp:lastPrinted>
  <dcterms:modified xsi:type="dcterms:W3CDTF">2023-05-15T13:44:00Z</dcterms:modified>
  <cp:revision>2</cp:revision>
  <dc:subject/>
  <dc:title>ESTADO  DE  SANTA  CATARINA</dc:title>
</cp:coreProperties>
</file>