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E SANTA CATARIN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MUNICÍPIO DE UNIÃO DO OEST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MUNICIPAL  N.º 5.749, de 11 de maio de 202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DISPÕE SOBRE NOMEAÇÃO DE REPRESENTANTES  DE INSTITUIÇÕES PARA COMPOR O  CONSELHO MUNICIPAL DE TURISMO - COMTUR  E DÁ OUTRAS PROVIDENCIAS”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MOR GOLO, </w:t>
      </w:r>
      <w:r>
        <w:rPr>
          <w:rFonts w:cs="Arial" w:ascii="Arial" w:hAnsi="Arial"/>
          <w:bCs/>
        </w:rPr>
        <w:t>Prefeito Municipal de União do Oeste,  E</w:t>
      </w:r>
      <w:r>
        <w:rPr>
          <w:rFonts w:cs="Arial" w:ascii="Arial" w:hAnsi="Arial"/>
        </w:rPr>
        <w:t>stado de Santa Catarina, no uso de suas atribuições legais que lhe conferem a Lei Orgânica Municipal  e de acordo com a Lei Municipal N.º 976, de 08 de outubro de 201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m nomeados para compor o Conselho Municipal de Turismo – COMTUR, do município de União do Oeste, as pessoas representantes da instituições  abaixo relacionad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– 03 (três) representantes da Prefeitura Municipal de União do Oest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NDRA APARECIDA ALESSI PIANA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ESSON PILATTI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DIVANE FÁTIMA DE ALMEIDA DE ADOLF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I – 01 (um) representante de Entidades Religios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DALETE MORGAN ZANCH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– 01 (um) representante de Banco ou Cooperativa de Crédi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LÁVIA D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 – 01 (um) representante da Associação Comercial e Industrial do Município de União do Oeste: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LIZANDRA GIOVANONI RI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– 01 (um) representante da Rede hoteleira, bares e ou simila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LEIA CARINA BA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embros  do  COMTUR, nomeados por este Decreto, prestarão serviços relevantes sem ônus para  o  poder  Público  Municipal e terão mandato de 02 (dois) an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Fica revogado o Decreto Municipal N.º 4.180/2019 e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1 de mai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;Corbel" w:hAnsi="Antique Olive;Corbel" w:cs="Antique Olive;Corbe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orbel" w:hAnsi="Antique Olive;Corbel" w:cs="Antique Olive;Corbe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Corbel" w:hAnsi="Antique Olive;Corbel" w:cs="Antique Olive;Corbe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Corbel" w:hAnsi="Antique Olive;Corbel" w:cs="Antique Olive;Corbel"/>
      <w:b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37:00Z</dcterms:created>
  <dc:creator>Windows</dc:creator>
  <dc:description/>
  <cp:keywords/>
  <dc:language>en-US</dc:language>
  <cp:lastModifiedBy>USUARIO</cp:lastModifiedBy>
  <cp:lastPrinted>2023-05-11T14:40:00Z</cp:lastPrinted>
  <dcterms:modified xsi:type="dcterms:W3CDTF">2023-05-11T17:40:00Z</dcterms:modified>
  <cp:revision>4</cp:revision>
  <dc:subject/>
  <dc:title>DECRETO N</dc:title>
</cp:coreProperties>
</file>