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DE SANTA CATARIN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MUNICÍPIO DE UNIÃO DO OEST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MUNICIPAL  N.º 5.748, de 09 de maio de 202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DISPÕE SOBRE NOMEAÇÃO DE REPRESENTANTES PARA COMPOR O CONSELHO MUNICIPAL DE SAÚDE   E DÁ OUTRAS PROVIDENCIAS”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MOR GOLO, </w:t>
      </w:r>
      <w:r>
        <w:rPr>
          <w:rFonts w:cs="Arial" w:ascii="Arial" w:hAnsi="Arial"/>
          <w:bCs/>
        </w:rPr>
        <w:t>Prefeito Municipal de União do Oeste,  E</w:t>
      </w:r>
      <w:r>
        <w:rPr>
          <w:rFonts w:cs="Arial" w:ascii="Arial" w:hAnsi="Arial"/>
        </w:rPr>
        <w:t>stado de Santa Catarina, no uso de suas atribuições legais que lhe conferem a Lei Orgânica Municipal  e Lei Municipal N.º 1.085, de 15 de agosto de 201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Ficam designados para compor o Conselho Municipal de Saúde de União do Oeste as seguintes representações e respectivos membr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REPRESENTANTES DE ENTIDADES E MOVIMENTOS REPRESENTATIVOS DE USUÁRI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Titular: </w:t>
      </w:r>
      <w:r>
        <w:rPr>
          <w:rFonts w:cs="Arial" w:ascii="Arial" w:hAnsi="Arial"/>
          <w:bCs/>
          <w:lang w:val="es-ES_tradnl"/>
        </w:rPr>
        <w:t>MARIA GIOVANONI</w:t>
      </w:r>
    </w:p>
    <w:p>
      <w:pPr>
        <w:pStyle w:val="Normal"/>
        <w:ind w:left="708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uplente: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</w:rPr>
        <w:t>ERTELE DOMINGOS TONIAZZ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MARLI FEDATTO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  <w:bCs/>
        </w:rPr>
        <w:t xml:space="preserve"> IVONE ANTONIA MORE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FRANCISCO BIAZI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ARIA APARECIDA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ROSA MARLI NOVELLO MALDANER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JEISLY CRISTINA FAVRETTO THOMASINI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itular</w:t>
      </w:r>
      <w:r>
        <w:rPr>
          <w:rFonts w:cs="Arial" w:ascii="Arial" w:hAnsi="Arial"/>
          <w:bCs/>
        </w:rPr>
        <w:t>: ELIO VILANI SERAFINI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plente</w:t>
      </w:r>
      <w:r>
        <w:rPr>
          <w:rFonts w:cs="Arial" w:ascii="Arial" w:hAnsi="Arial"/>
          <w:bCs/>
        </w:rPr>
        <w:t>: VALDIR TEIXEIRA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itular</w:t>
      </w:r>
      <w:r>
        <w:rPr>
          <w:rFonts w:cs="Arial" w:ascii="Arial" w:hAnsi="Arial"/>
          <w:bCs/>
        </w:rPr>
        <w:t>: EDIVANE FÁTIMA DE ALMEIDA DE ADOLFO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plente</w:t>
      </w:r>
      <w:r>
        <w:rPr>
          <w:rFonts w:cs="Arial" w:ascii="Arial" w:hAnsi="Arial"/>
          <w:bCs/>
        </w:rPr>
        <w:t>: ADAIANE REZENDE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280" w:after="280"/>
        <w:jc w:val="both"/>
        <w:rPr>
          <w:sz w:val="23"/>
          <w:szCs w:val="23"/>
        </w:rPr>
      </w:pPr>
      <w:r>
        <w:rPr>
          <w:rFonts w:cs="Arial" w:ascii="Arial" w:hAnsi="Arial"/>
          <w:b/>
        </w:rPr>
        <w:t>II - REPRESENTANTES DE ENTIDADES REPRESENTATIVAS DOS TRABALHADORES DA ÁREA DE SAÚDE</w:t>
      </w:r>
      <w:r>
        <w:rPr>
          <w:sz w:val="23"/>
          <w:szCs w:val="23"/>
        </w:rPr>
        <w:t>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EDIANE ASSIS DE ALMEIDA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  <w:bCs/>
        </w:rPr>
        <w:t>DANIEL BORBA CORREA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FLAVIO FALCÃO SCHIAV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FRANCIELE FERREIRA DA SILV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itular: </w:t>
      </w:r>
      <w:r>
        <w:rPr>
          <w:rFonts w:cs="Arial" w:ascii="Arial" w:hAnsi="Arial"/>
          <w:color w:val="000000"/>
        </w:rPr>
        <w:t>TERESINHA ENDER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uplente:</w:t>
      </w:r>
      <w:r>
        <w:rPr>
          <w:rFonts w:cs="Arial" w:ascii="Arial" w:hAnsi="Arial"/>
          <w:color w:val="000000"/>
        </w:rPr>
        <w:t xml:space="preserve"> LENIR TERESINHA ROMAN KULBA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  <w:b/>
          <w:color w:val="000000"/>
        </w:rPr>
        <w:t xml:space="preserve">- REPRESENTANTES DO 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/>
        </w:rPr>
        <w:t>GOVERNO E PRESTADORES DE SERVIÇOS PRIVADOS CONVENIADOS, OU SEM FINS LUCRATIV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Titular: </w:t>
      </w:r>
      <w:r>
        <w:rPr>
          <w:rFonts w:cs="Arial" w:ascii="Arial" w:hAnsi="Arial"/>
          <w:color w:val="000000"/>
        </w:rPr>
        <w:t xml:space="preserve">PATRICIA GONÇALVES SOAR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uplente:</w:t>
      </w:r>
      <w:r>
        <w:rPr>
          <w:rFonts w:cs="Arial" w:ascii="Arial" w:hAnsi="Arial"/>
          <w:color w:val="000000"/>
        </w:rPr>
        <w:t xml:space="preserve"> ELZA GOBBI TESSA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ular:  </w:t>
      </w:r>
      <w:r>
        <w:rPr>
          <w:rFonts w:cs="Arial" w:ascii="Arial" w:hAnsi="Arial"/>
        </w:rPr>
        <w:t>CARLA FAVERO CAPELETT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</w:rPr>
        <w:t>SUELEM DAL SANTO TESS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FABIANE GANDIN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ANGELICA RISS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Art. 2º 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embros  do  Conselho Municipal de Saúde, nomeados por este Decreto, prestarão serviços relevantes sem ônus para  o  poder  Público  Municip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Fica revogado o Decreto Municipal N. 4.146/2019 e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9 de mai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;Trebuchet MS" w:hAnsi="Antique Olive;Trebuchet MS" w:cs="Antique Olive;Trebuchet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Trebuchet MS" w:hAnsi="Antique Olive;Trebuchet MS" w:cs="Antique Olive;Trebuchet MS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;Trebuchet MS" w:hAnsi="Antique Olive;Trebuchet MS" w:cs="Antique Olive;Trebuchet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;Trebuchet MS" w:hAnsi="Antique Olive;Trebuchet MS" w:cs="Antique Olive;Trebuchet MS"/>
      <w:b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1:00Z</dcterms:created>
  <dc:creator>Windows</dc:creator>
  <dc:description/>
  <cp:keywords/>
  <dc:language>en-US</dc:language>
  <cp:lastModifiedBy>USUARIO</cp:lastModifiedBy>
  <cp:lastPrinted>2023-05-10T11:26:00Z</cp:lastPrinted>
  <dcterms:modified xsi:type="dcterms:W3CDTF">2023-05-10T14:26:00Z</dcterms:modified>
  <cp:revision>11</cp:revision>
  <dc:subject/>
  <dc:title>DECRETO N</dc:title>
</cp:coreProperties>
</file>