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 SANTA 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745,  De 04 de maio de 2023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ind w:left="14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RIA E INSTALA O CENTRO DE OPERAÇÕES EM EMERGÊNCIAS EM SAÚDE (COES) DO MUNICÍPIO DE UNIÃO DO OESTE,  PARA INTENSIFICAÇÃO DAS AÇÕES DE MOBILIZAÇÃO E COMBATE AO MOSQUITO AEDES AEGYPTI E DA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 de  União do Oeste, Estado  de  Santa  Catarina, no uso de  suas  atribuições legais que lhe confere a Lei Orgânica Municipal 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PORTARIA SES N° 189 DE 17/03/2023 Institui o Centro de Operações de Emergências de Arboviroses, no âmbito da Secretaria de Estado da Saúd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últimos anos o município entra em nível epidêmico e principalmente a alta incidência recorrente de casos de dengu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número de casos registrados de dengue em 2023 no município de União do Oeste, bem como do risco de disseminação de febre de chikungunya e zika vírus, e suas complicações dentre elas a microcefalia em recém nascidos, torna-se imprescindível a intensificação das ações de controle vetorial no município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a portaria </w:t>
      </w:r>
      <w:r>
        <w:rPr>
          <w:rFonts w:cs="Arial" w:ascii="Arial" w:hAnsi="Arial"/>
          <w:color w:val="000000"/>
        </w:rPr>
        <w:t>nº 256 de 29 de março de 2023 da Secretaria do Estado da Saúde de Santa Catarina;</w:t>
      </w:r>
    </w:p>
    <w:p>
      <w:pPr>
        <w:pStyle w:val="Normal"/>
        <w:ind w:firstLine="14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 xml:space="preserve">Considerando </w:t>
      </w:r>
      <w:r>
        <w:rPr/>
        <w:t xml:space="preserve">o DECRETO MUNICIPAL Nº 5.712,  de 29 de março de 2023, que: Declara situação de emergência em saúde pública, em todo o território do </w:t>
      </w:r>
      <w:r>
        <w:rPr>
          <w:b/>
          <w:bCs/>
        </w:rPr>
        <w:t>Município de União do Oeste</w:t>
      </w:r>
      <w:r>
        <w:rPr/>
        <w:t xml:space="preserve">, em razão da infestação pelo mosquito Aedes Aegypti (Cobrade 1.5.1.1.0), define medidas adicionais para a prevenção e enfrentamento à emergência e dá outras providências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para o combate ao Aedes Aegypti é necessário o envolvimento de diversos setores da sociedade civil e múltiplos órgãos governamentais, além da mudança comportamental da população, estabeleceu-se o Plano Estadual de Intensificação das Ações de Mobilização e combate ao Mosquito Aedes Aegypti, alinhado ao Plano Nacional, para auxiliar Municípios na organização e execução de atividades com o propósito prioritário de reduzir a infestação no município de União do Oeste;</w:t>
      </w:r>
    </w:p>
    <w:p>
      <w:pPr>
        <w:pStyle w:val="TextBody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"/>
        <w:ind w:left="1440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TextBody"/>
        <w:ind w:left="1440" w:hanging="0"/>
        <w:rPr/>
      </w:pPr>
      <w:r>
        <w:rPr>
          <w:rFonts w:cs="Arial" w:ascii="Arial" w:hAnsi="Arial"/>
          <w:bCs/>
          <w:szCs w:val="24"/>
        </w:rPr>
        <w:t>D E C R E T A:</w:t>
      </w:r>
    </w:p>
    <w:p>
      <w:pPr>
        <w:pStyle w:val="TextBody"/>
        <w:ind w:left="1440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 Fica criado e instalado o </w:t>
      </w:r>
      <w:r>
        <w:rPr>
          <w:rFonts w:cs="Arial" w:ascii="Arial" w:hAnsi="Arial"/>
          <w:b/>
          <w:bCs/>
          <w:sz w:val="24"/>
          <w:szCs w:val="24"/>
        </w:rPr>
        <w:t>Centro de Operações em Emergências em Saúde (COES) municipal</w:t>
      </w:r>
      <w:r>
        <w:rPr>
          <w:rFonts w:cs="Arial" w:ascii="Arial" w:hAnsi="Arial"/>
          <w:sz w:val="24"/>
          <w:szCs w:val="24"/>
        </w:rPr>
        <w:t xml:space="preserve">, implantado para monitoramento e intensificação das ações de controle do mosquito Aedes aegypti e assistência aos casos, </w:t>
      </w:r>
      <w:r>
        <w:rPr>
          <w:rFonts w:cs="Arial" w:ascii="Arial" w:hAnsi="Arial"/>
          <w:b/>
          <w:bCs/>
          <w:sz w:val="24"/>
          <w:szCs w:val="24"/>
          <w:u w:val="single"/>
        </w:rPr>
        <w:t>por período contínuo até novo instrumento que o encerre</w:t>
      </w:r>
      <w:r>
        <w:rPr>
          <w:rFonts w:cs="Arial" w:ascii="Arial" w:hAnsi="Arial"/>
          <w:sz w:val="24"/>
          <w:szCs w:val="24"/>
        </w:rPr>
        <w:t xml:space="preserve">, onde terá como sala física a unidade do </w:t>
      </w:r>
      <w:r>
        <w:rPr>
          <w:rFonts w:cs="Arial" w:ascii="Arial" w:hAnsi="Arial"/>
          <w:b/>
          <w:bCs/>
          <w:sz w:val="24"/>
          <w:szCs w:val="24"/>
        </w:rPr>
        <w:t>COES-DENGUE</w:t>
      </w:r>
      <w:r>
        <w:rPr>
          <w:rFonts w:cs="Arial" w:ascii="Arial" w:hAnsi="Arial"/>
          <w:sz w:val="24"/>
          <w:szCs w:val="24"/>
        </w:rPr>
        <w:t xml:space="preserve">, situada na Rua Chapecó, nº 501, Centro, União do Oeste/SC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aúde@uniãodooeste.sc.gov.br</w:t>
        </w:r>
      </w:hyperlink>
      <w:r>
        <w:rPr>
          <w:rFonts w:cs="Arial" w:ascii="Arial" w:hAnsi="Arial"/>
          <w:sz w:val="24"/>
          <w:szCs w:val="24"/>
        </w:rPr>
        <w:t xml:space="preserve"> , telefone nº (49) 3348-1252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/>
          <w:bCs/>
          <w:sz w:val="24"/>
          <w:szCs w:val="24"/>
        </w:rPr>
        <w:t>Centro de Operações em Emergências em Saúde (COES)</w:t>
      </w:r>
      <w:r>
        <w:rPr>
          <w:rFonts w:cs="Arial" w:ascii="Arial" w:hAnsi="Arial"/>
          <w:sz w:val="24"/>
          <w:szCs w:val="24"/>
        </w:rPr>
        <w:t xml:space="preserve"> do município de União do Oeste terá como objetivo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jar a execução das ações de mobilização e de combate ao mosquito no municípi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izar pessoal, insumos, equipamentos e logística para a intensificação da campanha de combate ao mosqui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r, monitorar e supervisionar a execução das ações de mobilização e combate ao mosquito no municípi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sificar as ações de combate ao vetor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ciar os estoques de adulticidas e larvicida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ao Centro de Operações de Emergências de Arboviroses, no âmbito da Secretaria de Estado da Saúde, as necessidades logísticas para o pronto cumprimento da mobilização e combate ao mosqui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os levantamentos de dados para os indicadore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lidar dados e informações sobre a intensificação da campanha de combate ao mosqui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eter dados aos </w:t>
      </w:r>
      <w:r>
        <w:rPr>
          <w:rFonts w:cs="Arial" w:ascii="Arial" w:hAnsi="Arial"/>
          <w:b/>
          <w:bCs/>
          <w:sz w:val="24"/>
          <w:szCs w:val="24"/>
        </w:rPr>
        <w:t>Centros de Operações em Emergências em Saúde (COES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r as equipes de agentes de endemias e comunitários de saúde nas atividades de mobilização e combate ao mosqui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ajar as equipes de saúde para a conscientização e orientação da populaçã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olver professores e alunos das instituições de ensino nas atividades de conscientização e orientação da populaçã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olver o Ministério Público e o Poder Judiciário na intensificação da campanh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entivar a participação da sociedade civil organizada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cientizar a sociedade sobre a importância da atuação do cidadão nos cuidados preventivos para evitar a proliferação do mosquito nos ambiente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r resultados da intensificação da campanha para orientar a continuidade das aç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 xml:space="preserve">Fica designada a servidora Municipal </w:t>
      </w:r>
      <w:r>
        <w:rPr>
          <w:rFonts w:cs="Arial" w:ascii="Arial" w:hAnsi="Arial"/>
          <w:b/>
          <w:bCs/>
          <w:sz w:val="24"/>
          <w:szCs w:val="24"/>
          <w:u w:val="single"/>
        </w:rPr>
        <w:t>MÁRCIA ELAINE PULTER</w:t>
      </w:r>
      <w:r>
        <w:rPr>
          <w:rFonts w:cs="Arial" w:ascii="Arial" w:hAnsi="Arial"/>
          <w:sz w:val="24"/>
          <w:szCs w:val="24"/>
        </w:rPr>
        <w:t xml:space="preserve">, matrícula nº.6392, ocupante do cargo de Enfermeira e responsável pela vigilância epidemiológica, para atuar como Coordenadora do </w:t>
      </w:r>
      <w:r>
        <w:rPr>
          <w:rFonts w:cs="Arial" w:ascii="Arial" w:hAnsi="Arial"/>
          <w:b/>
          <w:bCs/>
          <w:sz w:val="24"/>
          <w:szCs w:val="24"/>
        </w:rPr>
        <w:t xml:space="preserve">Centro de Operações em Emergências em Saúde (COES) municipal, </w:t>
      </w:r>
      <w:r>
        <w:rPr>
          <w:rFonts w:cs="Arial" w:ascii="Arial" w:hAnsi="Arial"/>
          <w:sz w:val="24"/>
          <w:szCs w:val="24"/>
        </w:rPr>
        <w:t>visando a intensificação de ações de combate ao mosquito Aedes Aegypti, no Município de União do Oeste/S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Serão membros participantes da Sala de Situação para Intensificação de Ações de Combate ao Mosquito Aedes Aegypti, as seguintes instituições representadas pelas seguintes pesso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No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Instituição e/ou Carg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mor Gol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ito Municip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elem Dal Santo Tessar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ente de Defesa Civil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se Dani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a de Saúd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za Gobbi Tessar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ducaçã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 Borba Corre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o Clinico Ger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ícia Gonçalves Soares Alv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a de Assistência Soci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nanda Simona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cal de Tributos, Obras e Vigilância Sanitár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ana Sergílio de Carvalh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ermeira, Atenção Básica em Saúd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vanda Solet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Comunitário de Saúd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iane Siquei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ente de Combate a Endemias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 xml:space="preserve">As despesas com a organização e realização das atividades do </w:t>
      </w:r>
      <w:r>
        <w:rPr>
          <w:rFonts w:cs="Arial" w:ascii="Arial" w:hAnsi="Arial"/>
          <w:b/>
          <w:bCs/>
          <w:sz w:val="24"/>
          <w:szCs w:val="24"/>
        </w:rPr>
        <w:t>Centro de Operações em Emergências em Saúde (COES) municipal</w:t>
      </w:r>
      <w:r>
        <w:rPr>
          <w:rFonts w:cs="Arial" w:ascii="Arial" w:hAnsi="Arial"/>
          <w:sz w:val="24"/>
          <w:szCs w:val="24"/>
        </w:rPr>
        <w:t xml:space="preserve"> para Intensificação de Ações de Combate ao Mosquito Aedes Aegypti correrão por conta dos recursos orçamentários da Prefeitura Municipal de União do Oes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</w:t>
      </w:r>
      <w:r>
        <w:rPr>
          <w:rFonts w:cs="Arial" w:ascii="Arial" w:hAnsi="Arial"/>
          <w:b/>
          <w:szCs w:val="24"/>
        </w:rPr>
        <w:tab/>
        <w:t>Art. 5º</w:t>
      </w:r>
      <w:r>
        <w:rPr>
          <w:rFonts w:cs="Arial" w:ascii="Arial" w:hAnsi="Arial"/>
          <w:szCs w:val="24"/>
        </w:rPr>
        <w:t xml:space="preserve">  Este Decreto entra  em  vigor na  data de  sua  publica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6º 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Gabinete  do   Executivo   Municipal   de   União do Oeste, em 04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;Corbel" w:hAnsi="Antique Olive;Corbel" w:cs="Antique Olive;Corbe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ntique Olive;Corbel" w:hAnsi="Antique Olive;Corbel" w:cs="Antique Olive;Corbel"/>
      <w:b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&#250;de@uni&#227;odooeste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41:00Z</dcterms:created>
  <dc:creator>USO PESSOAL</dc:creator>
  <dc:description/>
  <cp:keywords/>
  <dc:language>en-US</dc:language>
  <cp:lastModifiedBy>USUARIO</cp:lastModifiedBy>
  <cp:lastPrinted>2023-05-04T15:45:00Z</cp:lastPrinted>
  <dcterms:modified xsi:type="dcterms:W3CDTF">2023-05-04T18:45:00Z</dcterms:modified>
  <cp:revision>10</cp:revision>
  <dc:subject/>
  <dc:title>ESTADO  DE  SANTA  CATARINA</dc:title>
</cp:coreProperties>
</file>