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IPIO DE UNIÃO DO OE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DECRETO MUNICIPAL N.º 5.740, de 27 de abril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283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32" w:hanging="0"/>
        <w:rPr/>
      </w:pPr>
      <w:r>
        <w:rPr>
          <w:rFonts w:cs="Arial" w:ascii="Arial" w:hAnsi="Arial"/>
        </w:rPr>
        <w:t>Dispõe sobre  revogação de decreto municipal e dá    outras  providências”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ALMOR GOLO, </w:t>
      </w:r>
      <w:r>
        <w:rPr>
          <w:rFonts w:cs="Arial" w:ascii="Arial" w:hAnsi="Arial"/>
          <w:sz w:val="24"/>
        </w:rPr>
        <w:t>Prefeito Municipal de União do Oeste, Estado de Santa Catarina, no uso de suas atribuições legais, que lhe confere o Artigo 73. Inciso XXIV, da Lei Orgânica Municipal,  Artigo 72.  da Lei Complementar N.º 093, de 15 de setembro de 2015,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, Decreto Municipal nº 5.726 de 19 de abril de 2023, que dispõe sobre a limitação de despesas objetivando o equilíbrio das contas públicas e da outras providências;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CONSIDERANDO, a previsão no art. 80 da Lei Municipal nº 1.126/2019 o qual as férias dos conselheiros tutelares pode </w:t>
      </w:r>
      <w:r>
        <w:rPr>
          <w:rFonts w:cs="Arial" w:ascii="Arial" w:hAnsi="Arial"/>
          <w:sz w:val="24"/>
          <w:szCs w:val="24"/>
        </w:rPr>
        <w:t>ser concedida parceladamente em períodos nunca inferiores a 10 (dez) dias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1º  </w:t>
      </w:r>
      <w:r>
        <w:rPr>
          <w:rFonts w:cs="Arial" w:ascii="Arial" w:hAnsi="Arial"/>
          <w:sz w:val="24"/>
        </w:rPr>
        <w:t>Fica revogado o Decreto Municipal 5.738 de 26 de abril de 2023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 xml:space="preserve"> Este Decreto  entra em vigor  na data de sua publicação. 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426" w:firstLine="708"/>
        <w:rPr/>
      </w:pPr>
      <w:r>
        <w:rPr>
          <w:rFonts w:cs="Arial" w:ascii="Arial" w:hAnsi="Arial"/>
        </w:rPr>
        <w:t>Gabinete do Executivo Municipal de União do Oeste, em 27 de abril de 2023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firstLine="2835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LMOR GOL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gistrado em data supra e publicado conforme lei municipal 1010/2014.</w:t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19:00Z</dcterms:created>
  <dc:creator>USO PESSOAL</dc:creator>
  <dc:description/>
  <cp:keywords/>
  <dc:language>en-US</dc:language>
  <cp:lastModifiedBy>USUARIO</cp:lastModifiedBy>
  <cp:lastPrinted>2023-04-27T10:56:00Z</cp:lastPrinted>
  <dcterms:modified xsi:type="dcterms:W3CDTF">2023-04-27T14:19:00Z</dcterms:modified>
  <cp:revision>2</cp:revision>
  <dc:subject/>
  <dc:title>ESTADO DE SANTA CATARINA</dc:title>
</cp:coreProperties>
</file>