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</w:rPr>
        <w:t>MUNICÍPIO DE UNIÃO DO OE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O MUNICIPAL  N.º 5.726, de 19 de abril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ISPÕE SOBRE A LIMITAÇÃO DE EMPENHOS E DESPESAS OBJETIVANDO O EQUILÍBRIO DAS CONTAS PÚBLICA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VALMOR GOLO</w:t>
      </w:r>
      <w:r>
        <w:rPr>
          <w:rFonts w:cs="Arial" w:ascii="Arial" w:hAnsi="Arial"/>
        </w:rPr>
        <w:t>, Prefeito Municipal de União do Oeste, Estado de Santa Catarina, no uso das atribuições legais que lhe confere a Lei Orgânica Municipal</w:t>
      </w:r>
      <w:r>
        <w:rPr>
          <w:rFonts w:cs="Arial" w:ascii="Arial" w:hAnsi="Arial"/>
          <w:sz w:val="22"/>
          <w:szCs w:val="22"/>
        </w:rPr>
        <w:t xml:space="preserve"> e tendo em vista o disposto no ar</w:t>
      </w:r>
      <w:r>
        <w:rPr>
          <w:rFonts w:cs="Arial" w:ascii="Arial" w:hAnsi="Arial"/>
          <w:color w:val="000000"/>
          <w:sz w:val="22"/>
          <w:szCs w:val="22"/>
        </w:rPr>
        <w:t>t. 9º da Lei Complementar Federal n.º 101, de 04/05/2000 e no art. 10 da Lei Municipal n.º 1.227 de 05/10/2022 – Lei de Diretrizes Orçamentárias 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bookmarkStart w:id="0" w:name="_Hlk132721786"/>
      <w:bookmarkEnd w:id="0"/>
      <w:r>
        <w:rPr>
          <w:b/>
          <w:bCs/>
        </w:rPr>
        <w:t>Considerando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ind w:left="900" w:hanging="180"/>
        <w:rPr/>
      </w:pPr>
      <w:r>
        <w:rPr/>
        <w:t>O resultado da arrecadação do 1º trimestre de 2023 se mostrou deficitário e se projetado para o restante do exercício teríamos uma insuficiência de caixa de R$ 4.272.876,88 (quatro milhões, duzentos e setenta e dois mi, oitocentos e setenta e seis reais e oitenta e oito centavos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0" w:leader="none"/>
        </w:tabs>
        <w:ind w:left="900" w:hanging="180"/>
        <w:rPr/>
      </w:pPr>
      <w:r>
        <w:rPr/>
        <w:t>A recomendação departamento Contábil  e controladoria, através de seus servidores, para que seja tomada providencias de redução de despesas futuras, análise das despesas já empenhadas e não liquidadas para possíveis anulações e ainda que seja estudado mecanismos para aumento da receita própria do municípi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0" w:leader="none"/>
          <w:tab w:val="left" w:pos="993" w:leader="none"/>
        </w:tabs>
        <w:ind w:left="900" w:hanging="180"/>
        <w:rPr/>
      </w:pPr>
      <w:r>
        <w:rPr/>
        <w:t>Os constantes aumentos de preços de insumos e serviços utilizados pela administração municipal para manutenção das atividades das secretarias municipai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0" w:leader="none"/>
          <w:tab w:val="left" w:pos="993" w:leader="none"/>
        </w:tabs>
        <w:ind w:left="900" w:hanging="180"/>
        <w:rPr/>
      </w:pPr>
      <w:r>
        <w:rPr/>
        <w:t>A necessidade urgente e inadiável de redução de gastos públicos pelo princípio da economicidad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0" w:leader="none"/>
          <w:tab w:val="left" w:pos="993" w:leader="none"/>
        </w:tabs>
        <w:ind w:left="900" w:hanging="180"/>
        <w:rPr/>
      </w:pPr>
      <w:r>
        <w:rPr/>
        <w:t>A necessidade da tomada de medidas internas e externas de diminuição de despesas de manutenção de todos os serviços municipai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0" w:leader="none"/>
          <w:tab w:val="left" w:pos="993" w:leader="none"/>
        </w:tabs>
        <w:ind w:left="900" w:hanging="180"/>
        <w:rPr/>
      </w:pPr>
      <w:r>
        <w:rPr/>
        <w:t>Que atualmente as despesas com Saúde e Educação vão além do determinado pela Legislação em vigor, o que vem em detrimento às outras áreas da Administraçã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0" w:leader="none"/>
          <w:tab w:val="left" w:pos="993" w:leader="none"/>
        </w:tabs>
        <w:ind w:left="900" w:hanging="180"/>
        <w:rPr/>
      </w:pPr>
      <w:r>
        <w:rPr/>
        <w:t>Que é de extrema importância a adequação da receita e da despesa, visando o equilíbrio financeiro-orçamentário das contas pública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0" w:leader="none"/>
          <w:tab w:val="left" w:pos="993" w:leader="none"/>
        </w:tabs>
        <w:ind w:left="900" w:hanging="180"/>
        <w:rPr/>
      </w:pPr>
      <w:r>
        <w:rPr/>
        <w:t>A urgência da situação vig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0" w:leader="none"/>
          <w:tab w:val="left" w:pos="993" w:leader="none"/>
        </w:tabs>
        <w:ind w:left="900" w:hanging="180"/>
        <w:rPr/>
      </w:pPr>
      <w:r>
        <w:rPr/>
        <w:t>A necessidade de recursos para contrapartidas de obras públicas contratada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00" w:leader="none"/>
          <w:tab w:val="left" w:pos="993" w:leader="none"/>
        </w:tabs>
        <w:ind w:left="900" w:hanging="180"/>
        <w:rPr/>
      </w:pPr>
      <w:r>
        <w:rPr/>
        <w:t>O princípio da conveniência administrativa, da legalidade e do interesse público dos atos da administ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2721786"/>
      <w:bookmarkStart w:id="2" w:name="_Hlk132721786"/>
      <w:bookmarkEnd w:id="2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Fica decretado o mecanismo da </w:t>
      </w:r>
      <w:r>
        <w:rPr>
          <w:rFonts w:cs="Arial" w:ascii="Arial" w:hAnsi="Arial"/>
          <w:b/>
          <w:bCs/>
        </w:rPr>
        <w:t xml:space="preserve">limitação de empenhos </w:t>
      </w:r>
      <w:r>
        <w:rPr>
          <w:rFonts w:cs="Arial" w:ascii="Arial" w:hAnsi="Arial"/>
        </w:rPr>
        <w:t>no montante e proporção que objetivar a obtenção de superávit orçamentário e financeiro do Município de União do Oeste (SC), para o exercício de 2023, sendo ainda estabelecido o seguin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Ficam canceladas as despesas com serviços extraordinários (horas extras de servidores) em todas as secretarias, exceto nos casos de urgência e emergênc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. </w:t>
      </w:r>
      <w:r>
        <w:rPr>
          <w:rFonts w:cs="Arial" w:ascii="Arial" w:hAnsi="Arial"/>
        </w:rPr>
        <w:t>Limitam-se as despesas com diárias, sendo que para participação de cursos e eventos somente será possível mediante liberação do executiv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3º.</w:t>
      </w:r>
      <w:r>
        <w:rPr>
          <w:rFonts w:cs="Arial" w:ascii="Arial" w:hAnsi="Arial"/>
        </w:rPr>
        <w:t xml:space="preserve"> Limitam-se as despesas com combustíveis, pneus,  peças e serviços em veículos de todas as secretarias, exceto nos casos de urgência e emergência até que sejam atingidos os objetivos do presente mecanism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>. Os serviços destinados a propriedades particulares desenvolvidos pela Secretaria Municipal de Transportes, Obras e Serviços Públicos e Secretaria Municipal de Agricultura e Meio Ambiente,  ficam paralisadas, temporariamente, exceto aqueles de caráter emergenc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§ 5º. </w:t>
      </w:r>
      <w:r>
        <w:rPr>
          <w:rFonts w:cs="Arial" w:ascii="Arial" w:hAnsi="Arial"/>
          <w:bCs/>
          <w:color w:val="000000"/>
        </w:rPr>
        <w:t>Ficam suspensos os pagamentos relativos aos programas municipais de auxílio financeiros estabelecidos em respectivas leis especificas, até o restabelecimento do equilíbrio das contas públicas, exceto o previsto na Lei Municipal N. 1.119/2018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6º.</w:t>
      </w:r>
      <w:r>
        <w:rPr>
          <w:rFonts w:cs="Arial" w:ascii="Arial" w:hAnsi="Arial"/>
        </w:rPr>
        <w:t xml:space="preserve"> Ficam cancelados os investimentos de natureza permanente, exceto os casos de serviços ou obras que já foram iniciadas e que a paralisação origine prejuízos ao erário público e à populaçã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§ 7º. </w:t>
      </w:r>
      <w:r>
        <w:rPr>
          <w:rFonts w:cs="Arial" w:ascii="Arial" w:hAnsi="Arial"/>
          <w:color w:val="000000"/>
        </w:rPr>
        <w:t>Ficam determinados a Secretaria Municipal de Saúde; Assistência Social e Educação, Cultura e Esportes, para que seja revisto  o planejamento de cada secretaria, visando as diminuição das despesas;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º</w:t>
      </w:r>
      <w:r>
        <w:rPr>
          <w:rFonts w:cs="Arial" w:ascii="Arial" w:hAnsi="Arial"/>
        </w:rPr>
        <w:t>. Fica determinado ao setor administrativo e contábil a análise de todas as despesas já empenhadas e não liquidadas para possíveis anulações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</w:rPr>
        <w:t>§ 9º.</w:t>
      </w:r>
      <w:r>
        <w:rPr>
          <w:rFonts w:cs="Arial" w:ascii="Arial" w:hAnsi="Arial"/>
        </w:rPr>
        <w:t xml:space="preserve"> Fica determinado ao setor de tributação que seja intensificado a fiscalização, a cobrança de impostos municipais e executado judicialmente a dívida ativa dos contribuintes inadimplentes.</w:t>
      </w:r>
    </w:p>
    <w:p>
      <w:pPr>
        <w:pStyle w:val="Recuodecorpodetexto2"/>
        <w:spacing w:lineRule="auto" w:line="24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 xml:space="preserve"> Outras despesas não descritas anteriormente só poderão ser realizadas mediante autorização prévia e restrita do Prefeito Municipal de União do Oes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Caso as medidas previstas no Art. 1º não forem suficientes para restabelecer o equilíbrio das contas públicas, será estabelecido o horário único de Expediente das repartições públicas municipais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.</w:t>
      </w:r>
      <w:r>
        <w:rPr>
          <w:rFonts w:cs="Arial" w:ascii="Arial" w:hAnsi="Arial"/>
        </w:rPr>
        <w:t xml:space="preserve"> </w:t>
      </w:r>
      <w:bookmarkStart w:id="3" w:name="_Hlk132722327"/>
      <w:r>
        <w:rPr>
          <w:rFonts w:cs="Arial" w:ascii="Arial" w:hAnsi="Arial"/>
        </w:rPr>
        <w:t>As limitações de empenhos terão validade a partir desta data, estendendo-se até 31 de dezembro de 2023, podendo ser revogadas a qualquer tempo desde que atingidos os objetivos previstos no presente Decreto.</w:t>
      </w:r>
      <w:bookmarkEnd w:id="3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°.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°.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Executivo Municipal de União do oeste, em 19 de abril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supra e Publicado conforme Lei Municipal N.º 1010/2014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8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9:00Z</dcterms:created>
  <dc:creator>usuario</dc:creator>
  <dc:description/>
  <cp:keywords/>
  <dc:language>en-US</dc:language>
  <cp:lastModifiedBy>USUARIO</cp:lastModifiedBy>
  <cp:lastPrinted>2023-04-19T10:35:00Z</cp:lastPrinted>
  <dcterms:modified xsi:type="dcterms:W3CDTF">2023-04-24T17:06:00Z</dcterms:modified>
  <cp:revision>3</cp:revision>
  <dc:subject/>
  <dc:title>DECRETO Nº 133/2008</dc:title>
</cp:coreProperties>
</file>