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15,  De 06 de abril de 202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es para acompanhar o processo de escolha dos conselheiros tutelares e para prestar assessoria ao CMDCA do Município de União do Oeste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 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omendação expedida pela Promotoria de Justiça da Comarca de Coronel Freitas referente Processo Administrativo n. 09.2023.00002565-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a as Servidoras DIANEI DINÁ SERINA e LUCIVANE MATIELLO, para acompanhar as providências necessárias para realização de todo o processo de escolha dos membros do Conselho Tutelar e para servir de referência de contato – sempre que este se mostrar necessário – tanto por parte do Conselho Municipal dos Direitos da Criança e do Adolescente – CMDCA, quanto por parte da Promotoria de Justiça da Infância e Juventude da Comarca de Coronel Freitas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designada a Servidora MAIARA APARECIDA ZUANAZZI FORTURA, Procuradora Municipal, para que sem exclusividade, preste assessoria jurídica ao Conselho Municipal dos Direitos da Criança e do Adolescente – CMDCA, em todo o processo de escolha  dos membros do conselho tutelar, em especial para o apoio técnico no lançamento do edital, na habilitação dos candidatos (inclusive na fase recursal), no processamento e julgamento de procedimentos administrativos instaurados para apurar condutas vedadas praticadas por candidatos ou seus apoiadores, acompanhando pessoalmente todas as sessões deliberativas da Comissão Especial do processo de escolha e as plenárias do CMDCA, permanecendo de plantão no dia da vo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servidores designados no art. 1º e 2º deste Decreto prestarão serviços de caráter relevante, sem maior  ônus para a municip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ab/>
        <w:t>Art. 4º</w:t>
      </w:r>
      <w:r>
        <w:rPr>
          <w:rFonts w:cs="Arial" w:ascii="Arial" w:hAnsi="Arial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5º 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06 de abril de 202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0:00Z</dcterms:created>
  <dc:creator>USO PESSOAL</dc:creator>
  <dc:description/>
  <cp:keywords/>
  <dc:language>en-US</dc:language>
  <cp:lastModifiedBy>USUARIO</cp:lastModifiedBy>
  <cp:lastPrinted>2022-07-22T13:48:00Z</cp:lastPrinted>
  <dcterms:modified xsi:type="dcterms:W3CDTF">2023-04-06T12:58:00Z</dcterms:modified>
  <cp:revision>5</cp:revision>
  <dc:subject/>
  <dc:title>ESTADO  DE  SANTA  CATARINA</dc:title>
</cp:coreProperties>
</file>