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E SANTA CATAR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O DE UNIÃO DO O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 5.713,    De 29 de março de 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</w:rPr>
        <w:t>Nomeia a Comissão Municipal de Defesa Civil – COMDEC, do Município de União do Oeste e dá outras providência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 que lhe confere a Lei Orgânica Municipal, Lei  Municipal N.º 340/97  e Decretos N.º 1338/97 e 037/2005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.º - </w:t>
      </w:r>
      <w:r>
        <w:rPr>
          <w:rFonts w:cs="Arial" w:ascii="Arial" w:hAnsi="Arial"/>
          <w:sz w:val="24"/>
          <w:szCs w:val="24"/>
        </w:rPr>
        <w:t>Fica nomeada a Comissão Municipal de Defesa Civil – COMDEC, do Município de União do Oeste, nas pessoas abaixo relacionada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President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ELEM DAL SANTO TESSARO: Repres. Da Pref. União do Oes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I – Representantes dos Órgãos Governamentais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Joel Fernando Capeletto</w:t>
        <w:tab/>
        <w:t>: Repres. Da Pref. União do Oeste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- Edinho Favero  </w:t>
        <w:tab/>
        <w:tab/>
        <w:t>: Repres. Da Pref. União do Oeste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Leocir Moro</w:t>
        <w:tab/>
        <w:tab/>
        <w:tab/>
        <w:t>: Repres. Da EPAGRI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seli Restelatto</w:t>
        <w:tab/>
        <w:tab/>
        <w:t>: Repres. Do Colégio Estadual São Luiz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II – Representantes de Órgãos não Governamentais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cardo Polli</w:t>
        <w:tab/>
        <w:tab/>
        <w:tab/>
        <w:t>: Repres. Assoc. Comercial e Industrial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Neri Pianesola</w:t>
        <w:tab/>
        <w:tab/>
        <w:t>: Repres. Sindicato dos Trabalhadores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da Agricultura Familiar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Rodrigo Frizom</w:t>
        <w:tab/>
        <w:tab/>
        <w:t>: Repres. Dos Conselhos Comunitários d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Igreja Católica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Janete Tasca De Zorze</w:t>
        <w:tab/>
        <w:t>: Repres. Cooperativa Regional Alfa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Volmir Serafini</w:t>
        <w:tab/>
        <w:tab/>
        <w:t>:Repres.Igreja Assembléia de De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A Comissão Municipal de que trata o Artigo 1º, prestará serviços relevantes, sem ônus para os cofres Públicos Municipais e sem se caracterizar em vínculo empregatíc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 xml:space="preserve">Fica revogado o Decreto Municipal N.º 5.599/2023 e demais disposições em contrári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9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2835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VALMOR GOLO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0:00Z</dcterms:created>
  <dc:creator>USO PESSOAL</dc:creator>
  <dc:description/>
  <cp:keywords/>
  <dc:language>en-US</dc:language>
  <cp:lastModifiedBy>USUARIO</cp:lastModifiedBy>
  <cp:lastPrinted>2023-03-30T10:01:00Z</cp:lastPrinted>
  <dcterms:modified xsi:type="dcterms:W3CDTF">2023-03-30T13:01:00Z</dcterms:modified>
  <cp:revision>4</cp:revision>
  <dc:subject/>
  <dc:title>ESTADO DE SANTA CATARINA</dc:title>
</cp:coreProperties>
</file>