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ESTADO DE SANTA CATARINA</w:t>
      </w:r>
    </w:p>
    <w:p>
      <w:pPr>
        <w:pStyle w:val="Default"/>
        <w:rPr/>
      </w:pPr>
      <w:r>
        <w:rPr/>
        <w:t>MUNICÍPIO DE UNIÃO DO OES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RETO MUNICIPAL Nº 5.712,  De 29 de março de 2023.</w:t>
      </w:r>
    </w:p>
    <w:p>
      <w:pPr>
        <w:pStyle w:val="Default"/>
        <w:spacing w:before="0" w:after="24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ind w:left="3402" w:hanging="0"/>
        <w:jc w:val="both"/>
        <w:rPr>
          <w:i/>
          <w:i/>
          <w:iCs/>
        </w:rPr>
      </w:pPr>
      <w:r>
        <w:rPr>
          <w:i/>
          <w:iCs/>
        </w:rPr>
        <w:t xml:space="preserve">Declara situação de emergência em saúde pública, em todo o território do </w:t>
      </w:r>
      <w:r>
        <w:rPr>
          <w:b/>
          <w:bCs/>
          <w:i/>
          <w:iCs/>
        </w:rPr>
        <w:t>Município de União do Oeste</w:t>
      </w:r>
      <w:r>
        <w:rPr>
          <w:i/>
          <w:iCs/>
        </w:rPr>
        <w:t xml:space="preserve">, em razão da infestação pelo mosquito Aedes Aegypti (Cobrade 1.5.1.1.0), define medidas adicionais para a prevenção e enfrentamento à emergência e dá outras providências. </w:t>
      </w:r>
    </w:p>
    <w:p>
      <w:pPr>
        <w:pStyle w:val="Default"/>
        <w:spacing w:before="0" w:after="240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 xml:space="preserve">O PREFEITO DO MUNICÍPIO DE UNIÃO DO OESTE, </w:t>
      </w:r>
      <w:r>
        <w:rPr/>
        <w:t xml:space="preserve">no uso de suas atribuições legais, que lhe são conferidas pela Lei Orgânica do Município e, ainda,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SIDERANDO o aumento dos casos relacionados ao mosquito Aedes aegyti, tornando necessárias medidas administrativas para sua contenção;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SIDERANDO o ofício n. 64/2023, recebido da Vigilância Epidemiológica de Chapecó, o qual considera o Município de União do Oeste infestado pelo mosquito Aedes aegyti, apresentando transmissão de dengue em nível epidêmico;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1º</w:t>
      </w:r>
      <w:r>
        <w:rPr>
          <w:rFonts w:cs="Arial" w:ascii="Arial" w:hAnsi="Arial"/>
          <w:color w:val="000000"/>
          <w:sz w:val="24"/>
          <w:szCs w:val="24"/>
        </w:rPr>
        <w:t xml:space="preserve">. Fica decretada a existência de situação anormal, caracterizada como Situação de Emergência em Saúde Pública, em todo território do Município de União do Oeste, em razão da infestação pelo mosquito Aedes aegypti e da epidemia de casos de infecção pelo vírus da dengue.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A situação anormal objeto deste Decreto encontra-se compreendida pelo n. 1.5.1.1.0 ( Epidemia por doenças infecciosas virais) da classificação e codificação brasileira de desastres (COBRADE), constante do anexo da Portaria n. 260, de 2 de fevereiro de 2022, do Ministério do Desenvolvimento Regional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</w:t>
      </w:r>
      <w:r>
        <w:rPr>
          <w:rFonts w:cs="Arial" w:ascii="Arial" w:hAnsi="Arial"/>
          <w:color w:val="000000"/>
          <w:sz w:val="24"/>
          <w:szCs w:val="24"/>
        </w:rPr>
        <w:t>º Para o enfrentamento da situação de emergência ora declarada, ficam estabelecidas as seguintes medidas: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a contratação por tempo determinado de pessoal necessário, nos termos do Inciso I e II, e parágrafo único, do Artigo 2º da Lei Municipal N. 957, de 18 de março de 2013 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nos termos do art. 24, IV, da Lei nº 8.666, de 21 de junho de 1993, fica autorizada a dispensa de licitação para aquisição de bens e serviços destinados ao enfrentamento da emergência, desde que possam ser concluídos no prazo máximo de 180 (cento e oitenta) dias consecutivos e ininterruptos, contados a partir da sua caracterização, vedada a prorrogação de contratos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realização de campanhas educativas e de orientação a população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realização de visitas ampla e antecipadamente comunicadas a todos os imóveis públicos e particulares, ainda que com posse precária, para eliminação do mosquito e de seus criadouros, em área identificada como potencial possuidora de focos de transmissão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– realização de limpeza de terrenos baldios sem muros ou cercas, pelo próprio município, quando caracterizada situação de abandono sem prejuízo das penalidades cabíveis e cobrança pela execução do serviços cfe. Legislação específica;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– recolhimento de móveis, veículos, sucatas ou qualquer material depositado em vias ou logradouros públicos, no caso de situação de abandono ou de ausência de pessoa que possa efetuar a retirada, quando mostre essencial para a contenção da doença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– o ingresso forçado em imóveis públicos ou particulares, residenciais, comerciais ou industriais, independente da atividade, no caso de situação de abandono ou de ausência de pessoa que possa permitir o acesso de agente público, regularmente designado e identificado, quando se mostre essencial para a contenção da doença.</w:t>
      </w:r>
    </w:p>
    <w:p>
      <w:pPr>
        <w:pStyle w:val="TextBody"/>
        <w:spacing w:before="1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Para fins do disposto neste Decreto considera-se: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112" w:right="111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óvel ou imóvel em situação de abandono: aquele que demonstre flagrante ausência prolongada de utilização, o que pode ser verificado por suas características físicas, por sinais de inexistência de conservação, pelo relato de moradores da área ou por outros indícios que evidenciem a sua não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256" w:leader="none"/>
        </w:tabs>
        <w:autoSpaceDE w:val="false"/>
        <w:spacing w:lineRule="auto" w:line="276" w:before="100" w:after="0"/>
        <w:ind w:left="112" w:right="114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gativa de acesso: conduta do proprietário ou possuidor que possa restringir ou impedir as necessárias ações de debelação da infestação pelo mosquito Ae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egypt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autoSpaceDE w:val="false"/>
        <w:spacing w:lineRule="auto" w:line="276" w:before="242" w:after="0"/>
        <w:ind w:left="112" w:right="123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sência: a impossibilidade de localização de pessoa que possa permitir o acesso a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óvel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31062239"/>
      <w:bookmarkStart w:id="1" w:name="_Hlk131062239"/>
    </w:p>
    <w:p>
      <w:pPr>
        <w:pStyle w:val="TextBody"/>
        <w:spacing w:lineRule="auto" w:line="276"/>
        <w:ind w:left="112" w:right="111" w:firstLine="8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os proprietários, possuidores, locatários ou responsáveis por propriedades particulares ou não e a Administração Direta do Município de União do Oeste em relação aos bens públicos como: suas sedes, praças, praças de esporte, parques, margens dos córregos, nascentes, compete: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lineRule="auto" w:line="276" w:before="0" w:after="0"/>
        <w:ind w:left="112" w:right="116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ervar a limpeza dos quintais, com o recolhimento de lixo, pneus, latas, plásticos, outros objetos ou recipientes inservíveis em geral que possam acum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autoSpaceDE w:val="false"/>
        <w:spacing w:lineRule="auto" w:line="240" w:before="239" w:after="0"/>
        <w:ind w:left="1250" w:hanging="28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ervar adequadamente vedadas as caix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água;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383" w:leader="none"/>
        </w:tabs>
        <w:autoSpaceDE w:val="false"/>
        <w:spacing w:lineRule="auto" w:line="276" w:before="0" w:after="0"/>
        <w:ind w:left="112" w:right="112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a substituição de plantas aquáticas por outras que não necessitam estar em contato direto 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02" w:leader="none"/>
        </w:tabs>
        <w:autoSpaceDE w:val="false"/>
        <w:spacing w:lineRule="auto" w:line="276" w:before="239" w:after="0"/>
        <w:ind w:left="112" w:right="116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mar medidas para que os objetos, plantas ornamentais ou árvores que possam acumular água, tenham seus pontos de acúmulo corrigidos ou eliminados para evitar a proliferação 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v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autoSpaceDE w:val="false"/>
        <w:spacing w:lineRule="auto" w:line="271" w:before="242" w:after="0"/>
        <w:ind w:left="112" w:right="114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ervar as piscinas limpas e tratadas, estando ou não em uso, s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318" w:leader="none"/>
        </w:tabs>
        <w:autoSpaceDE w:val="false"/>
        <w:spacing w:lineRule="auto" w:line="276" w:before="244" w:after="0"/>
        <w:ind w:left="112" w:right="112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não utilizadas e for removida de seu interior a totalidade da água, não havendo a possibilidade de guardá-la, a piscina deverá ter um sistema para mantê-la vazia, e sua limpeza deve ser constante;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371" w:leader="none"/>
        </w:tabs>
        <w:autoSpaceDE w:val="false"/>
        <w:spacing w:lineRule="auto" w:line="271" w:before="242" w:after="0"/>
        <w:ind w:left="112" w:right="117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heia, conservá-la com hipoclorito de sódio na forma de pastilhas, respeitando sempre o volume 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cin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40" w:before="245" w:after="0"/>
        <w:ind w:left="1313" w:hanging="34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 limpos as calhas e ralos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62" w:leader="none"/>
        </w:tabs>
        <w:autoSpaceDE w:val="false"/>
        <w:spacing w:lineRule="auto" w:line="276" w:before="0" w:after="0"/>
        <w:ind w:left="112" w:right="116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 cobertos os carrinhos de mão e caixas de confecção de massa de construções civis, ou dispostos de maneira a não permitir de forma alguma o acumulo de água que permita o desenvolvimento 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vas.</w:t>
      </w:r>
      <w:bookmarkEnd w:id="1"/>
    </w:p>
    <w:p>
      <w:pPr>
        <w:pStyle w:val="PargrafodaLista"/>
        <w:widowControl w:val="false"/>
        <w:tabs>
          <w:tab w:val="clear" w:pos="708"/>
          <w:tab w:val="left" w:pos="1462" w:leader="none"/>
        </w:tabs>
        <w:autoSpaceDE w:val="false"/>
        <w:spacing w:lineRule="auto" w:line="276" w:before="0" w:after="0"/>
        <w:ind w:left="0" w:right="11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A tramitação dos processos administrativos referentes a assuntos vinculados a este decreto correrá em regime de urgência e prioridade em todas as Secretarias Municipai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rt. 6º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inete do Executivo Municipal de União do Oeste, em 29 de março de 2023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VALMOR GO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gistrado em data supra e Publicado conforme Lei Municipal N.º 1.010/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353"/>
      </w:pPr>
      <w:rPr>
        <w:sz w:val="24"/>
        <w:szCs w:val="24"/>
        <w:w w:val="100"/>
        <w:rFonts w:ascii="Verdana" w:hAnsi="Verdana" w:eastAsia="Verdana" w:cs="Verdana"/>
        <w:lang w:val="pt-PT" w:bidi="ar-SA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12" w:hanging="264"/>
      </w:pPr>
      <w:rPr>
        <w:sz w:val="24"/>
        <w:spacing w:val="-7"/>
        <w:szCs w:val="24"/>
        <w:w w:val="100"/>
        <w:rFonts w:ascii="Verdana" w:hAnsi="Verdana" w:eastAsia="Verdana" w:cs="Verdana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12" w:hanging="216"/>
      </w:pPr>
      <w:rPr>
        <w:sz w:val="24"/>
        <w:szCs w:val="24"/>
        <w:w w:val="100"/>
        <w:rFonts w:ascii="Verdana" w:hAnsi="Verdana" w:eastAsia="Verdana" w:cs="Verdana"/>
        <w:lang w:val="pt-P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Verdana" w:hAnsi="Verdana" w:eastAsia="Verdana" w:cs="Verdana"/>
      <w:spacing w:val="-7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eastAsia="Verdana" w:cs="Verdana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9:00Z</dcterms:created>
  <dc:creator>Giovanni Dagostin Marchi</dc:creator>
  <dc:description/>
  <cp:keywords/>
  <dc:language>en-US</dc:language>
  <cp:lastModifiedBy>USUARIO</cp:lastModifiedBy>
  <dcterms:modified xsi:type="dcterms:W3CDTF">2023-03-30T12:57:00Z</dcterms:modified>
  <cp:revision>4</cp:revision>
  <dc:subject/>
  <dc:title/>
</cp:coreProperties>
</file>