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5.711,  de 29 de março de 202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põe sobre nomeação de Comissão para proceder a Avaliação de Desempenho dos Profissionais da Educação para fins de Progressão por Mérit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VALMOR GOLO</w:t>
      </w:r>
      <w:r>
        <w:rPr>
          <w:rFonts w:cs="Arial" w:ascii="Arial" w:hAnsi="Arial"/>
          <w:sz w:val="22"/>
          <w:szCs w:val="22"/>
        </w:rPr>
        <w:t>, Prefeito Municipal de União do Oeste, Estado de Santa Catarina, no uso das atribuições que lhe conferem o Art.73. da Lei Orgânica Municipal e § 1º do Art. 9º da Lei Complementar Municipal N.º 091, de 27 de agosto de 2015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>º Fica instituída a Comissão Municipal de Avaliação, para avaliar o desempenho dos Profissionais da Educação para fins de Progressão por mérito,   referente ao meses  de janeiro a dezembro de 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missão Municipal de Avaliação de que trata o artigo anterior será composta pelas pessoas abaixo relacionad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 SIRLEI ZARDO TRENTIN, representando a Secretaria Municipal d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 MARISTELA BRUXEL SERAFINI,  representando os Profissionais da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EDNA CASSARO, representando a Secretaria Municipal de Administraç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V – JURACI DE MORAES MATIELLO, representando o Conselho Municipal de Educaç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 – EVANDRA CASONATTO DAL BERTO, representando a Associação de Pais e Profess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missão deverá elaborar e encaminhar ao setor de Pessoal, até o dia 30 de abril de 2023, o relatório das Avaliações de Desempenho, contendo entre outras informações, a pontuação obt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</w:rPr>
        <w:t>º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9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             VALMOR GOLO</w:t>
      </w:r>
    </w:p>
    <w:p>
      <w:pPr>
        <w:pStyle w:val="Normal"/>
        <w:ind w:left="5244" w:hanging="45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3969"/>
      <w:jc w:val="both"/>
    </w:pPr>
    <w:rPr>
      <w:rFonts w:ascii="Tahoma" w:hAnsi="Tahoma" w:cs="Tahoma"/>
      <w:sz w:val="24"/>
    </w:rPr>
  </w:style>
  <w:style w:type="paragraph" w:styleId="Textoembloco">
    <w:name w:val="Texto em bloco"/>
    <w:basedOn w:val="Normal"/>
    <w:qFormat/>
    <w:pPr>
      <w:ind w:left="1134" w:right="1183" w:hanging="0"/>
      <w:jc w:val="both"/>
    </w:pPr>
    <w:rPr>
      <w:rFonts w:ascii="Tahoma" w:hAnsi="Tahoma" w:cs="Tahoma"/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7" w:leader="dot"/>
      </w:tabs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5:00Z</dcterms:created>
  <dc:creator>NESTOR</dc:creator>
  <dc:description/>
  <cp:keywords/>
  <dc:language>en-US</dc:language>
  <cp:lastModifiedBy>USUARIO</cp:lastModifiedBy>
  <cp:lastPrinted>2023-03-29T09:57:00Z</cp:lastPrinted>
  <dcterms:modified xsi:type="dcterms:W3CDTF">2023-03-29T12:57:00Z</dcterms:modified>
  <cp:revision>3</cp:revision>
  <dc:subject/>
  <dc:title>MODELOS DE ATOS DE PESSOAL</dc:title>
</cp:coreProperties>
</file>