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5.706,   de 27 de març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 CHEFE DE  SETOR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s Leis Complementares N.º 90, de 27 de agosto de 2015 e alterações posteriores  e 93 de 21 de setembro de 20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 xml:space="preserve">JANETE BALSAN, </w:t>
      </w:r>
      <w:r>
        <w:rPr>
          <w:rFonts w:cs="Arial" w:ascii="Arial" w:hAnsi="Arial"/>
        </w:rPr>
        <w:t>portadora do CPF e RG n.º 076.287.949-12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 xml:space="preserve">SSP/SC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o Cargo em Comissão de CHEFE DE SETOR DA EDUCAÇÃO,  com lotação na Secretaria Municipal de Educação, Cultura e Esportes,  Regime de Dedicação Integral e nível de  vencimento  CC-1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Executivo Municipal de União do Oeste, em 27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istrado em data supra e Publicado conforme Lei Municipal N.º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1:00Z</dcterms:created>
  <dc:creator>SAber Ino.</dc:creator>
  <dc:description/>
  <cp:keywords/>
  <dc:language>en-US</dc:language>
  <cp:lastModifiedBy>USUARIO</cp:lastModifiedBy>
  <cp:lastPrinted>2021-06-14T16:16:00Z</cp:lastPrinted>
  <dcterms:modified xsi:type="dcterms:W3CDTF">2023-03-27T11:41:00Z</dcterms:modified>
  <cp:revision>2</cp:revision>
  <dc:subject/>
  <dc:title>ESTADO DE SANTA CATARINA</dc:title>
</cp:coreProperties>
</file>