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 N.º 5.705,   de 27 de març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 nomeação  para Cargo em Comissão de  CHEFE DE DEPARTAMENTO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, Inciso XXV da Lei Orgânica Municipal e de conformidade com a Lei Complementar N.º 93, de 21 de setembro de 2015,  Lei Complementar N.º 90,  de 27 de agosto  de 2015 e alterações posteri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nomeada, </w:t>
      </w:r>
      <w:r>
        <w:rPr>
          <w:rFonts w:cs="Arial" w:ascii="Arial" w:hAnsi="Arial"/>
          <w:b/>
          <w:bCs/>
        </w:rPr>
        <w:t xml:space="preserve">EDIANE COLPANI, </w:t>
      </w:r>
      <w:r>
        <w:rPr>
          <w:rFonts w:cs="Arial" w:ascii="Arial" w:hAnsi="Arial"/>
        </w:rPr>
        <w:t xml:space="preserve">portadora do RG n. 4.378.072 SSP/SC  e do CPF n. 037.939.149-09,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ara o Cargo em Comissão de Chefe de Departamento da Educação,  com lotação na Secretaria Municipal de Educação, Cultura e Esportes,  Regime de Dedicação Integral e nível de  vencimento  CC-6, sem a verba de gra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7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gistrado em data supra e Publicado conforme Lei Municipal N.º1010/20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0:00Z</dcterms:created>
  <dc:creator>SAber Ino.</dc:creator>
  <dc:description/>
  <cp:keywords/>
  <dc:language>en-US</dc:language>
  <cp:lastModifiedBy>USUARIO</cp:lastModifiedBy>
  <cp:lastPrinted>2022-02-02T15:49:00Z</cp:lastPrinted>
  <dcterms:modified xsi:type="dcterms:W3CDTF">2023-03-27T11:40:00Z</dcterms:modified>
  <cp:revision>2</cp:revision>
  <dc:subject/>
  <dc:title>ESTADO DE SANTA CATARINA</dc:title>
</cp:coreProperties>
</file>