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 DE UNIÃO DO OESTE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º.  5.693, DE 14 de março de 20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985" w:right="300" w:hanging="0"/>
        <w:jc w:val="both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8" w:right="300" w:hanging="0"/>
        <w:jc w:val="both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pt-BR"/>
        </w:rPr>
        <w:t>DISPÕE SOBRE A REGULAMENTAÇÃO DO PROGRAMA DE CONTROLE POPULACIONAL DE CÃES E GATOS NO MUNICÍPIO DE UNIAO DO OESTE/ SC, E ESTABELECE OUTRAS PROVIDÊNC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ind w:left="1418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 de União do Oeste, Estado de Santa Catarina Sr. Valmor Golo, usando das atribuições que lhe são conferidas por Lei;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em especial a Lei 1.240, de 13 de Março de 202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1º.</w:t>
      </w:r>
      <w:r>
        <w:rPr>
          <w:rFonts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 xml:space="preserve">Fica regulamentado por este Decreto, o “Programa Amigo Pet”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a promoção do controle populacional de cães e gatos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 xml:space="preserve"> do Município de União do Oeste/SC, instituído pela Lei Municipal nº 1.240 de 13 de março de 2022, por meio da </w:t>
      </w:r>
      <w:r>
        <w:rPr>
          <w:rFonts w:cs="Arial" w:ascii="Arial" w:hAnsi="Arial"/>
          <w:sz w:val="24"/>
          <w:szCs w:val="24"/>
          <w:lang w:eastAsia="pt-BR"/>
        </w:rPr>
        <w:t>esterilização/castração cirúrgica de animais das espécies caninas e felinas, consoante as definições do artigo 2º da Lei Federal nº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pt-BR"/>
          </w:rPr>
          <w:t>13.426</w:t>
        </w:r>
      </w:hyperlink>
      <w:r>
        <w:rPr>
          <w:rFonts w:cs="Arial" w:ascii="Arial" w:hAnsi="Arial"/>
          <w:sz w:val="24"/>
          <w:szCs w:val="24"/>
          <w:lang w:eastAsia="pt-BR"/>
        </w:rPr>
        <w:t>/2017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>com o objetivo de promover o controle populacional e de zoonoses no Municíp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>. Fica a Secretaria Municipal de Administração, Finanças e Planejamento,  responsável no âmbito municipal, pela coordenação do projeto e execução das ações, em parceria com a Secretaria de Saúde, através da Vigilância Sanitária, Agentes Comunitárias de Saúde e Agentes de Controle de Endemias, Secretaria de Assistência Social e Secretaria de Educação, Cultura, Esporte e Turism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§1º</w:t>
      </w:r>
      <w:r>
        <w:rPr>
          <w:rFonts w:cs="Arial" w:ascii="Arial" w:hAnsi="Arial"/>
          <w:sz w:val="24"/>
          <w:szCs w:val="24"/>
          <w:lang w:eastAsia="pt-BR"/>
        </w:rPr>
        <w:t> A Secretaria de Administração, Finanças e Planejamento desenvolverá o programa de esterilização/castração cirúrgica dos animais, operacionalizando os atos administrativos necessários para efetivá-lo, bem como orientará a ação das clinicas veterinárias e hospitais veterinários locais e/ou regionais para a prestação de serviços de esterilização/castração cirúrg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§ 2º </w:t>
      </w:r>
      <w:r>
        <w:rPr>
          <w:rFonts w:cs="Arial" w:ascii="Arial" w:hAnsi="Arial"/>
          <w:sz w:val="24"/>
          <w:szCs w:val="24"/>
          <w:lang w:eastAsia="pt-BR"/>
        </w:rPr>
        <w:t>Os recursos financeiros necessários utilizados para a execução do programa serão provenientes da dotação orçamentária do exercício vigente da Secretaria de Administração,  Finanças e Planejamento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§ 3º </w:t>
      </w:r>
      <w:r>
        <w:rPr>
          <w:rFonts w:cs="Arial" w:ascii="Arial" w:hAnsi="Arial"/>
          <w:sz w:val="24"/>
          <w:szCs w:val="24"/>
          <w:lang w:eastAsia="pt-BR"/>
        </w:rPr>
        <w:t>Compete à Secretaria Municipal de Saúde através das Agentes Comunitárias de Saúde e Agentes de Controle de Endemi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O levantamento semestral da quantidade de animais, cães e gatos, machos e fêmeas, pertencentes cada família de sua área de abrangência, através de formulário especific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A apresentação dos formulários de cadastramento dos animais ao Setor de Vigilância Sanitá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§4º</w:t>
      </w:r>
      <w:r>
        <w:rPr>
          <w:rFonts w:cs="Arial" w:ascii="Arial" w:hAnsi="Arial"/>
          <w:sz w:val="24"/>
          <w:szCs w:val="24"/>
          <w:lang w:eastAsia="pt-BR"/>
        </w:rPr>
        <w:t> Compete à Secretaria Municipal de Saúde através da Vigilância Sanitá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– O preenchimento da Ficha de Cadastro do Animal e recolhimento da documentação necessária para a castr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O fornecimento de autorização para os procediment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- O agendamento junto à clínica responsável pelo procedimen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– A prestação de contas ao setor de contabilidade do Município, a fim de efetivar o pagamento às clinic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 - O controle dos procedimentos realizados mensalmente junto à clínica veterinária contrat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§5º</w:t>
      </w:r>
      <w:r>
        <w:rPr>
          <w:rFonts w:cs="Arial" w:ascii="Arial" w:hAnsi="Arial"/>
          <w:sz w:val="24"/>
          <w:szCs w:val="24"/>
          <w:lang w:eastAsia="pt-BR"/>
        </w:rPr>
        <w:t> Compete à Secretaria de Assistência Soci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 – Fornecer ao Setor de Vigilância Sanitária mensalmente a lista de </w:t>
      </w:r>
      <w:r>
        <w:rPr>
          <w:rFonts w:cs="Arial" w:ascii="Arial" w:hAnsi="Arial"/>
          <w:sz w:val="24"/>
          <w:szCs w:val="24"/>
        </w:rPr>
        <w:t>inscritos no Cadastro Único – CadÚn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§ 6º</w:t>
      </w:r>
      <w:r>
        <w:rPr>
          <w:rFonts w:cs="Arial" w:ascii="Arial" w:hAnsi="Arial"/>
          <w:sz w:val="24"/>
          <w:szCs w:val="24"/>
          <w:lang w:eastAsia="pt-BR"/>
        </w:rPr>
        <w:t> Compete ao fornecedor do serviço de castr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Realizar consultas e procedimentos pelo projeto municipal, somente com autorização da Secretaria Municipal de Saúde, através de ficha de cadastramento emitida pela mesma;</w:t>
        <w:br/>
        <w:t>II - Realizar consulta pré-operatória e o procedimento cirúrgico no animal, deixando-o apto a retornar para casa com analgésico, antibiótico e colar elisabetano ou isabelino;</w:t>
        <w:br/>
        <w:t>III - Prestar contas à Secretaria Municipal de Administração, Finanças e Planejamento referente aos procedimentos realizados, mensalmente, através do retorno da fichas cadastrais estando assinados pelos responsáveis pelo animal e com nota fiscal de prestação de serviç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- Manter em seu consultório ficha técnica dos animais atendidos, a fim de comprovar a realização do serviço e facilitar o acompanhamento clínico do anim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- Orientar o proprietário do animal, mediante prescrição, os procedimentos e cuidados, inclusive quanto ao uso de medicação, caso haja necessidade, no estabelecimento domiciliar do animal quando a responsabilidade de sua ingestão ou aplicação quando esta ficar aos cuidados do proprietário do anim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- Emitir certificado de castr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§ 7º </w:t>
      </w:r>
      <w:r>
        <w:rPr>
          <w:rFonts w:cs="Arial" w:ascii="Arial" w:hAnsi="Arial"/>
          <w:sz w:val="24"/>
          <w:szCs w:val="24"/>
          <w:lang w:eastAsia="pt-BR"/>
        </w:rPr>
        <w:t>É de competência dos responsáveis pelos animai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Responsabilizar-se pelo animal durante o período da consulta e procedimento cirúrgico, previstas no projeto, bem como do transporte do animal da residência para clínica, e da clínica para residênc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Responsabilizar-se pelos cuidados pós-operatórios do animal, ministrando corretamente os medicamentos e alimentação, disponibilizando um ambiente higienizado e adequado para a recuperação do anim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3º.</w:t>
      </w:r>
      <w:r>
        <w:rPr>
          <w:rFonts w:cs="Arial" w:ascii="Arial" w:hAnsi="Arial"/>
          <w:sz w:val="24"/>
          <w:szCs w:val="24"/>
          <w:lang w:eastAsia="pt-BR"/>
        </w:rPr>
        <w:t> São objetivos específicos do progra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– Promover o controle reprodutivo de cães e gatos, machos e fêmeas, por meio de esterilização, na forma desta Le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Estimular a posse responsável por meio de ações de educação ambiental e sanitár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– Mobilizar a comunidade na adesão à guarda responsável, desenvolvendo as atitudes de solidariedade e responsabilidade em relação aos animais por meio de ações executadas por órgãos públicos e privad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– Evitar a proliferação de doenças entre os animai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 – Conter a população de animais abandonad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 – Evitar o impacto na dinâmica ecológica seja pela ação predatória de outras espécies, bem como na transmissão de doenças causadas por cães e gatos para animais silvest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 – Reduzir o índice de abandono destes animais e suas consequências, como maus tratos, doenças e agravos à saúde pública, pelas ações efetivas de controle de natalidade e guarda respons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I – Evitar acidentes de trânsito causados por animais abandonados, ataques e mordedur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X – Fortalecer a vigilância dos fatores de risco relativos às zoonoses para a saúde públic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X- Oportunizar a população em situação de vulnerabilidade social, a castração de seus animais felinos e/ ou caninos gratuitamente, dentro de critérios estabelecidos, para reduzir a população destes animais no Municípi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XI- Realizar parcerias entre o município e demais órgãos, instituições e protetores de animais do município visando o desenvolvimento do progra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Para efeitos deste decreto entende-se po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Animal domiciliado: todo animal que possui um tutor, recebe cuidados permanentes e vive dentro de domicíli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nimal de rua: todo animal que vive em espaço público indefinido, sem qualquer assistência humana permane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nimal abandonado: todo animal não mais desejado por seu tutor, indefeso e passível de sofrer os riscos causados pelo abandono, que passa a ser desprovido de cuidad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Animal comunitário: todo animal que não possui tutor definido e único, recebendo cuidados de um grupo específico de pessoas e vive em espaço público, estabelecendo vínculos de afeto e dependência com a população local em que vive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Tutor: toda pessoa física ou jurídica responsável pela guarda, responsabilidade e cuidados permanentes do anim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Cuidador: toda pessoa física ou jurídica responsável pela guarda e cuidados de animal de rua ou abandonado sem, contudo, retirá-lo do espaço público onde viv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Lar temporário: toda pessoa física ou entidade sem fins lucrativos que acolhe um ou mais animais provisoriamente, fornecendo-lhes cuidados essenciais até a efetiva do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– Maus-tratos: toda forma de ação ou omissão que cause lesão física e/ou psicológica ao animal, conforme dispõe a Lei Federal n.º 9.605, de 12 de fevereiro de 1998 – Lei de Crimes Ambientais, o artigo 225 da Constituição Federal e a Declaração Universal dos Direitos dos Animais, de 27 de janeiro de 1978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Protetor de animais: toda pessoa física ou entidade sem fins lucrativos que recolhe, dá abrigo temporário e cuidados a animais em condições de abandono, maus tratos ou fer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bookmarkStart w:id="0" w:name="artigo_9"/>
      <w:r>
        <w:rPr>
          <w:rFonts w:cs="Arial" w:ascii="Arial" w:hAnsi="Arial"/>
          <w:b/>
          <w:sz w:val="24"/>
          <w:szCs w:val="24"/>
          <w:lang w:eastAsia="pt-BR"/>
        </w:rPr>
        <w:t>Art.</w:t>
      </w:r>
      <w:bookmarkEnd w:id="0"/>
      <w:r>
        <w:rPr>
          <w:rFonts w:cs="Arial" w:ascii="Arial" w:hAnsi="Arial"/>
          <w:b/>
          <w:sz w:val="24"/>
          <w:szCs w:val="24"/>
          <w:lang w:eastAsia="pt-BR"/>
        </w:rPr>
        <w:t>5º.</w:t>
      </w:r>
      <w:r>
        <w:rPr>
          <w:rFonts w:cs="Arial" w:ascii="Arial" w:hAnsi="Arial"/>
          <w:sz w:val="24"/>
          <w:szCs w:val="24"/>
          <w:lang w:eastAsia="pt-BR"/>
        </w:rPr>
        <w:t> Poderá participar do “Programa de Controle Populacional de Cães e Gatos” o proprietário ou protetor de animais que atender os seguintes critéri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Preencher a Ficha de Cadastro do anim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Apresentar documento RG e CPF do responsável pelo anim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- Comprovante de residência do responsável pelo anim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- Breve histórico da situação da saúde e de vacinação do anim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- Em se tratando de família em situação de vulnerabilidade econômica comprovação de inscrição no Cadastro Único (CAD Único) junto a Secretária de Assistência Social do município de União do Oeste - SC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- Em se tratando de animais recolhidos, sob responsabilidade das entidades protetoras dos animais ou protetor individual, deverá ser apresentado no referido setor um termo de responsabilidad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- Assinatura de documento autorizando a cirurgia de castração em seu animal de estimação, conforme o Anexo II, deste De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arágrafo único.</w:t>
      </w:r>
      <w:r>
        <w:rPr>
          <w:rFonts w:cs="Arial" w:ascii="Arial" w:hAnsi="Arial"/>
          <w:sz w:val="24"/>
          <w:szCs w:val="24"/>
          <w:lang w:eastAsia="pt-BR"/>
        </w:rPr>
        <w:t xml:space="preserve"> Os cuidados pós-operatórios serão de responsabilidade do proprietário do animal, sendo que os medicamentos do pós-cirúrgico (analgésico/anti-inflamatório) serão fornecidos pelos responsáveis pelo serviço de castr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6º.</w:t>
      </w:r>
      <w:r>
        <w:rPr>
          <w:rFonts w:cs="Arial" w:ascii="Arial" w:hAnsi="Arial"/>
          <w:sz w:val="24"/>
          <w:szCs w:val="24"/>
          <w:lang w:eastAsia="pt-BR"/>
        </w:rPr>
        <w:t> </w:t>
      </w:r>
      <w:r>
        <w:rPr>
          <w:rFonts w:cs="Arial" w:ascii="Arial" w:hAnsi="Arial"/>
          <w:sz w:val="24"/>
          <w:szCs w:val="24"/>
        </w:rPr>
        <w:t>O procedimento de esterilização de cães e gatos será realizado, gratuitamente e, prioritariamente na ordem a seguir relacion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I - nos animais de rua, resgatados e abrigados por pessoas físicas, jurídicas ou instituições, </w:t>
      </w:r>
      <w:r>
        <w:rPr>
          <w:rFonts w:cs="Arial" w:ascii="Arial" w:hAnsi="Arial"/>
          <w:sz w:val="24"/>
          <w:szCs w:val="24"/>
          <w:lang w:eastAsia="pt-BR"/>
        </w:rPr>
        <w:t>desde que sob posse de um responsável para os cuidados pré e pós-operatóri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II - nos animais comunitários, </w:t>
      </w:r>
      <w:r>
        <w:rPr>
          <w:rFonts w:cs="Arial" w:ascii="Arial" w:hAnsi="Arial"/>
          <w:sz w:val="24"/>
          <w:szCs w:val="24"/>
          <w:lang w:eastAsia="pt-BR"/>
        </w:rPr>
        <w:t>desde que sob posse de um responsável para os cuidados pré e pós-operatóri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III - nos tutelados por entidades sem fins lucrativos atuantes no Município de União do Oeste, SC, </w:t>
      </w:r>
      <w:r>
        <w:rPr>
          <w:rFonts w:cs="Arial" w:ascii="Arial" w:hAnsi="Arial"/>
          <w:sz w:val="24"/>
          <w:szCs w:val="24"/>
          <w:lang w:eastAsia="pt-BR"/>
        </w:rPr>
        <w:t>desde que sob posse de um responsável para os cuidados pré e pós-operatóri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nos animais pertencentes aos munícipes em situação de vulnerabilidade social, devidamente inscritos no Cadastro Único – CadÚnico junto à da Secretaria Municipal Assistência So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>. Serão atendidos animais da espécie canina e felina, machos e fêmeas, os quais deverão passar por exame clinico para avaliação pré-operatória sobre sua aptidão à castr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pt-BR"/>
        </w:rPr>
        <w:t>Parágrafo único.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 xml:space="preserve"> Animais considerados inaptos à cirurgia, não serão castrados e seus respectivos proprietários receberão as orientações necessárias para o tratamento dos mesmos, podendo estes animais, depois de tratados, retornarem ao programa de castração em caráter de prioridade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br/>
        <w:br/>
      </w:r>
      <w:r>
        <w:rPr>
          <w:rFonts w:cs="Arial" w:ascii="Arial" w:hAnsi="Arial"/>
          <w:b/>
          <w:sz w:val="24"/>
          <w:szCs w:val="24"/>
        </w:rPr>
        <w:t xml:space="preserve">          Art. 8º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>O animal ficará sob a responsabilidade do médico veterinário até receber alta, sendo que serão de responsabilidade total do proprietário os procedimentos de tratamento pós-operatório que se fizerem necessá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pt-BR"/>
        </w:rPr>
        <w:t>§ 1º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 xml:space="preserve"> O proprietário declarará ciência dos riscos das cirurgias que deverão estar expressos em termo próprio, o qual ficará arquivado junto ao cadastro do proprietário junto à Secretaria Municipal de Administração, Finanças e Planejamento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pt-BR"/>
        </w:rPr>
        <w:t>§ 2º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 xml:space="preserve"> No caso de óbito o animal deverá ser retirado por seu responsável no prazo máximo de 5 (cinco) horas após a comunicação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pt-BR"/>
        </w:rPr>
        <w:t>§ 3º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 xml:space="preserve"> O processo cirúrgico não prevê diárias de internação, devendo o animal ser devolvido para o seu proprietário no mesmo dia da realização da atividade. Caso o médico veterinário preconize a permanência do animal em regime de internação, o Município de União do Oeste não se responsabilizará pelos custos adicionai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bookmarkStart w:id="1" w:name="_Hlk78287195"/>
      <w:r>
        <w:rPr>
          <w:rFonts w:cs="Arial" w:ascii="Arial" w:hAnsi="Arial"/>
          <w:b/>
          <w:sz w:val="24"/>
          <w:szCs w:val="24"/>
        </w:rPr>
        <w:t xml:space="preserve">Art. 9º </w:t>
      </w:r>
      <w:bookmarkEnd w:id="1"/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>O proprietário que não atender as orientações de cuidados com o seu animal, inclusive as de pré-operatório e ou pós-operatórios, ou ainda não retirar o seu animal do local de castração no dia da alta poderá ser denunciado ao Ministério Público por maus tratos ou abandono segundo a Lei Ambiental nº 9.605, de 12 de fevereiro de 1998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Art. 10º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>O atendimento será realizado por meio de agendamento conforme cronograma estabelecido pela Secretaria Municipal de Administração, Finanças e Planeja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Art. 11º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>A supervisão técnica do “Programa Amigo Pet”  será executada por servidor público, Médico Veterinário, integrante do quadro de pessoal deste Municíp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2º </w:t>
      </w:r>
      <w:r>
        <w:rPr>
          <w:rFonts w:cs="Arial" w:ascii="Arial" w:hAnsi="Arial"/>
          <w:sz w:val="24"/>
          <w:szCs w:val="24"/>
        </w:rPr>
        <w:t>Para a execução do programa, poderá o Poder Executivo Municipal realizar a contratação de clínicas veterinárias, devidamente registradas no Conselho Regional de Medicina Veterinária de Santa Catarina – CRMV-SC, atendidos os requisitos previstos na Lei Federal n.º 8.666/1993, e/ou firmar parcerias com organizações não governamentais de proteção animal, universidades e estabelecimentos veterinários, a título gratuito ou oneroso obedecido as disposições legais.</w:t>
      </w:r>
      <w:bookmarkStart w:id="2" w:name="artigo_8"/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1</w:t>
      </w:r>
      <w:bookmarkEnd w:id="2"/>
      <w:r>
        <w:rPr>
          <w:rFonts w:cs="Arial" w:ascii="Arial" w:hAnsi="Arial"/>
          <w:b/>
          <w:sz w:val="24"/>
          <w:szCs w:val="24"/>
          <w:lang w:eastAsia="pt-BR"/>
        </w:rPr>
        <w:t>3º.</w:t>
      </w:r>
      <w:r>
        <w:rPr>
          <w:rFonts w:cs="Arial" w:ascii="Arial" w:hAnsi="Arial"/>
          <w:sz w:val="24"/>
          <w:szCs w:val="24"/>
          <w:lang w:eastAsia="pt-BR"/>
        </w:rPr>
        <w:t> Os protetores individuais residentes no município de União do Oeste - SC, que, reconhecidamente, estejam efetuando trabalhos de proteção animal, utilizando-se de recursos próprios para manutenção dos animais, poderão realizar parceria com o município, promovendo o cadastro no Setor de Vigilância Sanitá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§ 1º</w:t>
      </w:r>
      <w:r>
        <w:rPr>
          <w:rFonts w:cs="Arial" w:ascii="Arial" w:hAnsi="Arial"/>
          <w:sz w:val="24"/>
          <w:szCs w:val="24"/>
          <w:lang w:eastAsia="pt-BR"/>
        </w:rPr>
        <w:t xml:space="preserve"> O reconhecimento dos protetores individuais deverá ser comprovado por meio de declaração emitido pela protetora, responsabilizando-se pelas informações falsamente prest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§ 2º</w:t>
      </w:r>
      <w:r>
        <w:rPr>
          <w:rFonts w:cs="Arial" w:ascii="Arial" w:hAnsi="Arial"/>
          <w:sz w:val="24"/>
          <w:szCs w:val="24"/>
          <w:lang w:eastAsia="pt-BR"/>
        </w:rPr>
        <w:t xml:space="preserve"> O protetor individual que pretenda efetuar o cadastramento no Setor de Vigilância Sanitária deverá apresentar cópia da seguinte document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Declaração de responsabilidad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Cópia do RG, CPF e comprovante de resid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§ 3º</w:t>
      </w:r>
      <w:r>
        <w:rPr>
          <w:rFonts w:cs="Arial" w:ascii="Arial" w:hAnsi="Arial"/>
          <w:sz w:val="24"/>
          <w:szCs w:val="24"/>
          <w:lang w:eastAsia="pt-BR"/>
        </w:rPr>
        <w:t xml:space="preserve"> Após o regular cadastramento os protetores individuais poderão participar do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>“Programa Amigo Pet”</w:t>
      </w:r>
      <w:r>
        <w:rPr>
          <w:rFonts w:cs="Arial" w:ascii="Arial" w:hAnsi="Arial"/>
          <w:sz w:val="24"/>
          <w:szCs w:val="24"/>
          <w:lang w:eastAsia="pt-BR"/>
        </w:rPr>
        <w:t>, devendo observar as exigências da Lei 2.418 e do Decreto que regulamen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bookmarkStart w:id="3" w:name="artigo_12"/>
      <w:r>
        <w:rPr>
          <w:rFonts w:cs="Arial" w:ascii="Arial" w:hAnsi="Arial"/>
          <w:b/>
          <w:sz w:val="24"/>
          <w:szCs w:val="24"/>
          <w:lang w:eastAsia="pt-BR"/>
        </w:rPr>
        <w:t>Art. 1</w:t>
      </w:r>
      <w:bookmarkEnd w:id="3"/>
      <w:r>
        <w:rPr>
          <w:rFonts w:cs="Arial" w:ascii="Arial" w:hAnsi="Arial"/>
          <w:b/>
          <w:sz w:val="24"/>
          <w:szCs w:val="24"/>
          <w:lang w:eastAsia="pt-BR"/>
        </w:rPr>
        <w:t>4º.</w:t>
      </w:r>
      <w:r>
        <w:rPr>
          <w:rFonts w:cs="Arial" w:ascii="Arial" w:hAnsi="Arial"/>
          <w:sz w:val="24"/>
          <w:szCs w:val="24"/>
          <w:lang w:eastAsia="pt-BR"/>
        </w:rPr>
        <w:t> Através do projeto será concedido durante o procedimento de esterilização via cirurgia, para fêmeas e mach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Anestes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Fio de sutu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- Agulh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- Sering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 - Gas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 - Algod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 - Mão de ob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I - Medicação momentâne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X - Medicação pós cirurgia 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X - Exames pré-operató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  <w:br/>
      </w:r>
      <w:bookmarkStart w:id="4" w:name="artigo_13"/>
      <w:r>
        <w:rPr>
          <w:rFonts w:cs="Arial" w:ascii="Arial" w:hAnsi="Arial"/>
          <w:b/>
          <w:sz w:val="24"/>
          <w:szCs w:val="24"/>
          <w:lang w:eastAsia="pt-BR"/>
        </w:rPr>
        <w:t xml:space="preserve">            Art. </w:t>
      </w:r>
      <w:bookmarkEnd w:id="4"/>
      <w:r>
        <w:rPr>
          <w:rFonts w:cs="Arial" w:ascii="Arial" w:hAnsi="Arial"/>
          <w:b/>
          <w:sz w:val="24"/>
          <w:szCs w:val="24"/>
          <w:lang w:eastAsia="pt-BR"/>
        </w:rPr>
        <w:t>15º.</w:t>
      </w:r>
      <w:r>
        <w:rPr>
          <w:rFonts w:cs="Arial" w:ascii="Arial" w:hAnsi="Arial"/>
          <w:sz w:val="24"/>
          <w:szCs w:val="24"/>
          <w:lang w:eastAsia="pt-BR"/>
        </w:rPr>
        <w:t> Após a realização do procedimento de esterilização o Médico Veterinário, responsável pelo procedimento, deverá cientificar, através de receituário, a medicação a ser ministrada ao animal nos próximos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br/>
      </w:r>
      <w:bookmarkStart w:id="5" w:name="artigo_14"/>
      <w:r>
        <w:rPr>
          <w:rFonts w:cs="Arial" w:ascii="Arial" w:hAnsi="Arial"/>
          <w:b/>
          <w:sz w:val="24"/>
          <w:szCs w:val="24"/>
          <w:lang w:eastAsia="pt-BR"/>
        </w:rPr>
        <w:t xml:space="preserve">           Art. </w:t>
      </w:r>
      <w:bookmarkEnd w:id="5"/>
      <w:r>
        <w:rPr>
          <w:rFonts w:cs="Arial" w:ascii="Arial" w:hAnsi="Arial"/>
          <w:b/>
          <w:sz w:val="24"/>
          <w:szCs w:val="24"/>
          <w:lang w:eastAsia="pt-BR"/>
        </w:rPr>
        <w:t>16º.</w:t>
      </w:r>
      <w:r>
        <w:rPr>
          <w:rFonts w:cs="Arial" w:ascii="Arial" w:hAnsi="Arial"/>
          <w:sz w:val="24"/>
          <w:szCs w:val="24"/>
          <w:lang w:eastAsia="pt-BR"/>
        </w:rPr>
        <w:t> O responsável técnico pelo procedimento deverá carimbar, assinar e colher a assinatura do responsável pelo animal, junto a Ficha de Cadastro do animal.</w:t>
        <w:br/>
        <w:br/>
      </w:r>
      <w:bookmarkStart w:id="6" w:name="artigo_15"/>
      <w:r>
        <w:rPr>
          <w:rFonts w:cs="Arial" w:ascii="Arial" w:hAnsi="Arial"/>
          <w:b/>
          <w:sz w:val="24"/>
          <w:szCs w:val="24"/>
          <w:lang w:eastAsia="pt-BR"/>
        </w:rPr>
        <w:t xml:space="preserve">           Art. </w:t>
      </w:r>
      <w:bookmarkEnd w:id="6"/>
      <w:r>
        <w:rPr>
          <w:rFonts w:cs="Arial" w:ascii="Arial" w:hAnsi="Arial"/>
          <w:b/>
          <w:sz w:val="24"/>
          <w:szCs w:val="24"/>
          <w:lang w:eastAsia="pt-BR"/>
        </w:rPr>
        <w:t>17º.</w:t>
      </w:r>
      <w:r>
        <w:rPr>
          <w:rFonts w:cs="Arial" w:ascii="Arial" w:hAnsi="Arial"/>
          <w:sz w:val="24"/>
          <w:szCs w:val="24"/>
          <w:lang w:eastAsia="pt-BR"/>
        </w:rPr>
        <w:t xml:space="preserve"> Ao final de um período de 30 (trinta) dias, as clínicas veterinárias contratadas deverão encaminhar as Fichas de Cadastros com todas as informações preenchidas e assinaturas colhidas juntamente com uma Nota Fiscal de prestação de serviço à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Secretaria Municipal de Administração</w:t>
      </w:r>
      <w:r>
        <w:rPr>
          <w:rFonts w:cs="Arial" w:ascii="Arial" w:hAnsi="Arial"/>
          <w:color w:val="44546A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bookmarkStart w:id="7" w:name="artigo_19"/>
      <w:r>
        <w:rPr>
          <w:rFonts w:cs="Arial" w:ascii="Arial" w:hAnsi="Arial"/>
          <w:b/>
          <w:sz w:val="24"/>
          <w:szCs w:val="24"/>
          <w:lang w:eastAsia="pt-BR"/>
        </w:rPr>
        <w:t xml:space="preserve">Art. </w:t>
      </w:r>
      <w:bookmarkEnd w:id="7"/>
      <w:r>
        <w:rPr>
          <w:rFonts w:cs="Arial" w:ascii="Arial" w:hAnsi="Arial"/>
          <w:b/>
          <w:sz w:val="24"/>
          <w:szCs w:val="24"/>
          <w:lang w:eastAsia="pt-BR"/>
        </w:rPr>
        <w:t>18º.</w:t>
      </w:r>
      <w:r>
        <w:rPr>
          <w:rFonts w:cs="Arial" w:ascii="Arial" w:hAnsi="Arial"/>
          <w:sz w:val="24"/>
          <w:szCs w:val="24"/>
          <w:lang w:eastAsia="pt-BR"/>
        </w:rPr>
        <w:t> O desenvolvimento das ações deste projeto será de caráter permanente e de responsabilidade da Secretaria Municipal de Administração, Finanças e Planejamento, Secretaria de Saúde, Secretaria de Assistência Social e Secretaria de Educação, Cultura, Esporte e Turi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arágrafo único:</w:t>
      </w:r>
      <w:r>
        <w:rPr>
          <w:rFonts w:cs="Arial" w:ascii="Arial" w:hAnsi="Arial"/>
          <w:sz w:val="24"/>
          <w:szCs w:val="24"/>
          <w:lang w:eastAsia="pt-BR"/>
        </w:rPr>
        <w:t xml:space="preserve"> O governo poderá suspender o programa quando não houver disponibilidade financeira para sua manuten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9º. </w:t>
      </w:r>
      <w:r>
        <w:rPr>
          <w:rFonts w:cs="Arial" w:ascii="Arial" w:hAnsi="Arial"/>
          <w:sz w:val="24"/>
          <w:szCs w:val="24"/>
        </w:rPr>
        <w:t xml:space="preserve">Poderão ocorrer, sazonalmente, campanhas visando determinadas localidades, levando-se em conta a necessidade, observadas as disposições previstas no artigo 2º da Lei Federal n.º 13.426/2017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0º.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“Programa Amigo Pet” </w:t>
      </w:r>
      <w:r>
        <w:rPr>
          <w:rFonts w:cs="Arial" w:ascii="Arial" w:hAnsi="Arial"/>
          <w:sz w:val="24"/>
          <w:szCs w:val="24"/>
        </w:rPr>
        <w:t xml:space="preserve">englobará, ainda, o desenvolvimento de projetos e ações de educação continuada para conscientização e promoção da adoção e posse responsável de animais domésticos, podendo, para tanto, firmar parcerias com entidades de proteção animal, bem como outras organizações não governamentais, governamentais, instituições de ensino, empresas públicas ou priva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bookmarkStart w:id="8" w:name="artigo_20"/>
      <w:r>
        <w:rPr>
          <w:rFonts w:cs="Arial" w:ascii="Arial" w:hAnsi="Arial"/>
          <w:b/>
          <w:sz w:val="24"/>
          <w:szCs w:val="24"/>
          <w:lang w:eastAsia="pt-BR"/>
        </w:rPr>
        <w:t xml:space="preserve">Art. </w:t>
      </w:r>
      <w:bookmarkEnd w:id="8"/>
      <w:r>
        <w:rPr>
          <w:rFonts w:cs="Arial" w:ascii="Arial" w:hAnsi="Arial"/>
          <w:b/>
          <w:sz w:val="24"/>
          <w:szCs w:val="24"/>
          <w:lang w:eastAsia="pt-BR"/>
        </w:rPr>
        <w:t>21º.</w:t>
      </w:r>
      <w:r>
        <w:rPr>
          <w:rFonts w:cs="Arial" w:ascii="Arial" w:hAnsi="Arial"/>
          <w:sz w:val="24"/>
          <w:szCs w:val="24"/>
          <w:lang w:eastAsia="pt-BR"/>
        </w:rPr>
        <w:t> As despesas decorrentes do presente Decreto correrão à conta da dotação orçamentária vig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bookmarkStart w:id="9" w:name="artigo_21"/>
      <w:r>
        <w:rPr>
          <w:rFonts w:cs="Arial" w:ascii="Arial" w:hAnsi="Arial"/>
          <w:b/>
          <w:sz w:val="24"/>
          <w:szCs w:val="24"/>
          <w:lang w:eastAsia="pt-BR"/>
        </w:rPr>
        <w:t>Art. 2</w:t>
      </w:r>
      <w:bookmarkEnd w:id="9"/>
      <w:r>
        <w:rPr>
          <w:rFonts w:cs="Arial" w:ascii="Arial" w:hAnsi="Arial"/>
          <w:b/>
          <w:sz w:val="24"/>
          <w:szCs w:val="24"/>
          <w:lang w:eastAsia="pt-BR"/>
        </w:rPr>
        <w:t>2º</w:t>
      </w:r>
      <w:r>
        <w:rPr>
          <w:rFonts w:cs="Arial" w:ascii="Arial" w:hAnsi="Arial"/>
          <w:sz w:val="24"/>
          <w:szCs w:val="24"/>
          <w:lang w:eastAsia="pt-BR"/>
        </w:rPr>
        <w:t>. Este decret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  <w:br/>
      </w:r>
      <w:r>
        <w:rPr>
          <w:rFonts w:cs="Arial" w:ascii="Arial" w:hAnsi="Arial"/>
          <w:iCs/>
          <w:sz w:val="24"/>
          <w:szCs w:val="24"/>
        </w:rPr>
        <w:t>Gabinete do Prefeito do Executivo Municipal de União do Oeste</w:t>
      </w:r>
      <w:r>
        <w:rPr>
          <w:rFonts w:eastAsia="Century Gothic" w:cs="Arial" w:ascii="Arial" w:hAnsi="Arial"/>
          <w:sz w:val="24"/>
          <w:szCs w:val="24"/>
        </w:rPr>
        <w:t>, em  14 de março de 2023.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>VALMOR GOLO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>Registrado em data supra e publicado cfe. Lei Municipal N. 1.010/2014.</w:t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44546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44546A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pt-BR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pt-BR"/>
        </w:rPr>
      </w:r>
    </w:p>
    <w:tbl>
      <w:tblPr>
        <w:tblW w:w="1020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PROGRAMA AMIGO PE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FICHA DE CADASTR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Nome do proprietário:________________________________________________________ Rua:__________________________________________ Bairro:______________________ RG:_____________________ CPF: ___________________ Fone:_____________________ Registro no CAD Único (Assistência Social): (  ) Sim, nº _________________ (  ) Não Número de membros da família (que residem no mesmo imóvel): _________ pessoa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 xml:space="preserve">Renda mensal total familiar: R$________________________________________________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 xml:space="preserve">Possui animais de estimação? Quantos? (  ) Sim, possuo ________ animais (   ) Não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 xml:space="preserve">Seu(s) animal(is) de estimação é(são) castrado(s)? (  ) Sim, possuo ________ animais castrados (  ) Não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 xml:space="preserve">. Quantidade de animais que pretende castrar: ______________ (OBS: idade mínima 6 meses)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. Porte do animal que deseja inscrever no programa de castração (apenas 1 por família):   (  ) Pequeno (  ) Médio (  ) Grande A média de peso é de 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Espécie do animal que pretende que participe do programa e sexo: Canina: (  ) Macho (  ) Fêmea Felina: (  ) Macho (  ) Fême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 xml:space="preserve">Condições de nutrição: (  ) Ração (  ) Sobras alimentares (  ) Outros: ______________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 xml:space="preserve">Medidas sanitárias: ( ) Vacina raiva ( ) Vermífugo ( ) V10 ( ) Outros: ____________________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Assinatura: ________________________________________________________________ Compete ao proprietário dos animais anexar à Ficha de Cadastro os seguintes documentos: - Comprovante de renda atualizada dos membros da família que residem na residência; - Comprovante de residência atualizada. OBS: Somente após a aprovação do cadastro será agendada os demais atos.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Não preencher [Preenchimento exclusivo do Poder Público Municipal]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DATA E HORA DO CADASTRO: ____/_____/20_____ às______h______min______. NÚMERO CONFERIDO: 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VERIFICADO POR: ______________________________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ASSINATURA 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Aprovado pela Comissão: Sim (  ) Não(  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Data: ___/___ /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shd w:fill="FFFFFF" w:val="clear"/>
          <w:lang w:eastAsia="pt-BR"/>
        </w:rPr>
        <w:t xml:space="preserve">ANEXO II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t-BR"/>
        </w:rPr>
        <w:br/>
      </w:r>
    </w:p>
    <w:tbl>
      <w:tblPr>
        <w:tblW w:w="1020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 xml:space="preserve">TERMO DE AUTORIZAÇÃO PARA CIRURGIA DE CASTRAÇÃO PROGRAMA DE CONTROLE DA POPULAÇÃO CANINA E FELINA, PELO MÉTODO DE CASTRAÇÃ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 xml:space="preserve">Nº:_______________ Termo de autorização para a cirurgia de castraçã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Nome do proprietário/ responsável: _________________________________________________ Rua:__________________________________________________________________________ Bairro:________________________________________________________________________ Telefone:_______________________ Celular: _________________________ Local de Trabalho:____________________________ Telefone: ____________________ Nome do Animal: ______________________________________________________________ Espécie: ________________________________ Raça: ________________________________ Idade:____________________________________ Cor: ________________________________ Eu, __________________________________________________________________________ portador do R.G. ______________________,  proprietário (a) do animal acima descrito, estou ciente dos riscos da cirurgia e anestesia que será aplicada e autorizo o procedimento de castração. Também me comprometo a seguir as orientações do Médico Veterinário no tratamento pré e pós-cirúrgico, responsabilizando-me por eventuais complicações, inclusive por aquelas ocorridas por falta de cuidados até a retirada dos pontos. Declaro ter recebido por escrito as orientações referentes aos procedimentos pós-cirúrgic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União do Oeste/SC, ___/___/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 xml:space="preserve">Assinatura funcionári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Assinatura proprietári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shd w:fill="FFFFFF" w:val="clear"/>
          <w:lang w:eastAsia="pt-BR"/>
        </w:rPr>
        <w:t xml:space="preserve">ANEXO III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tbl>
      <w:tblPr>
        <w:tblW w:w="10292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 xml:space="preserve">TERMO DE DECLARAÇÃO PARA PARTICIPAÇÃO DO PROGRAMA AMIGO PET PELO MÉTODO DE CASTRAÇÃ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Nº:_______________Eu,______________________________________________________________ portador do R.G._________________, proprietário (a) do animal:___________________________, estou ciente dos riscos da cirurgia e anestesia que será aplicada e autorizo o procedimento de castração. DECLARO ter ciência que o “Programa Amigo Pet” tem fim apenas a cobertura do procedimento e medicamentos cirúrgicos, responsabilizando-me por EVENTUAIS CUSTOS ADICIONAIS não cobertos, inclusive os que sobrevierem ou antevirem que se fizerem necessários aos procedimentos de castração. DECLARO ter ciência que o processo cirúrgico não prevê diárias de internação e devo buscar o animal no mesmo dia da realização da atividade, responsabilizando-me pelos custos adicionais de internação ou diárias que porventura forem necessárias. DECLARO ter ciência do inteiro teor da Lei Municipal nº 2.418 e do Decreto Municipal nº 9.230 que regulamentou o “programa Amigo Pet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33333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União do Oeste/SC, ___/___/___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Assinatura funcionár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Assinatura proprietári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c/p/pinhalzinho/decreto/2018/23/235/decreto-n-235-2018-cria-o-programa-municipal-de-controle-de-natalidade-de-caes-e-gatos-e-da-outras-providenci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55:00Z</dcterms:created>
  <dc:creator>Usuário PC</dc:creator>
  <dc:description/>
  <cp:keywords/>
  <dc:language>en-US</dc:language>
  <cp:lastModifiedBy>USUARIO</cp:lastModifiedBy>
  <dcterms:modified xsi:type="dcterms:W3CDTF">2023-03-13T19:00:00Z</dcterms:modified>
  <cp:revision>3</cp:revision>
  <dc:subject/>
  <dc:title/>
</cp:coreProperties>
</file>