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92 de 13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.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>Fica  prorrogada pelo prazo  de 60 (sessenta) dias, ou seja, até o dia 13 de maio de 2023 à Licença Gestante da  servidora pública Municipal KACIANA FIORESE, ocupante do cargo de Diretora de Departamento, 40 horas semanais, lotada na Secretaria Municipal de Saú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3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3:00Z</dcterms:created>
  <dc:creator>USO PESSOAL</dc:creator>
  <dc:description/>
  <cp:keywords/>
  <dc:language>en-US</dc:language>
  <cp:lastModifiedBy>USUARIO</cp:lastModifiedBy>
  <cp:lastPrinted>2023-03-13T15:13:00Z</cp:lastPrinted>
  <dcterms:modified xsi:type="dcterms:W3CDTF">2023-03-13T19:03:00Z</dcterms:modified>
  <cp:revision>2</cp:revision>
  <dc:subject/>
  <dc:title>ESTADO  DE  SANTA  CATARINA</dc:title>
</cp:coreProperties>
</file>