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MUNICIPAL N.º 5.691, de 08 de março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spõe sobre homologação da Classificação Final do  Processo Seletivo para Contratação em Caráter Temporário N. 01/2023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a Lei Orgânica Municipal e de conformidade com o Edital n.º 01/2023- Processo Seletivo para Contratação em Caráter Temporári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homologado, o resultado do Processo Seletivo para Contratação em Caráter Temporário N.º 01/2023, apresentado pela empresa JLZ CONCURSOS E ASSESSORIA LTD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conforme planilha a seguir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6130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040" cy="152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6865" cy="504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9405" cy="482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Executivo Municipal de União do Oeste, em 08 de março de 2023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VALMOR GOLO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20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13:00Z</dcterms:created>
  <dc:creator>Uso Pessoal</dc:creator>
  <dc:description/>
  <cp:keywords/>
  <dc:language>en-US</dc:language>
  <cp:lastModifiedBy>USUARIO</cp:lastModifiedBy>
  <cp:lastPrinted>2023-03-08T16:06:00Z</cp:lastPrinted>
  <dcterms:modified xsi:type="dcterms:W3CDTF">2023-03-08T19:13:00Z</dcterms:modified>
  <cp:revision>2</cp:revision>
  <dc:subject/>
  <dc:title>ESTADO DE SANTA CATARINA</dc:title>
</cp:coreProperties>
</file>