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  N.º 5.686, de 07 de març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>
          <w:rFonts w:cs="Arial" w:ascii="Arial" w:hAnsi="Arial"/>
        </w:rPr>
        <w:t>Dispõe sobre nomeação para Cargo em Comissão de Chefe de setor e dá outras providências.</w:t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4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VALMOR GOLO, </w:t>
      </w:r>
      <w:r>
        <w:rPr>
          <w:rFonts w:cs="Arial" w:ascii="Arial" w:hAnsi="Arial"/>
        </w:rPr>
        <w:t>Prefeito Municipal  de União do Oeste, Estado de Santa Catarina, no uso de suas atribuições legais que lhe confere o Artigo 73, Inciso XXV da Lei Orgânica Municipal e de conformidade com a Lei Complementar N.º 090,  de 27 de agosto de 2015 e alterações posteriores e Lei Complementar  N.º 093, de 21 de setembro de 2015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 xml:space="preserve">Art.1º </w:t>
      </w:r>
      <w:r>
        <w:rPr>
          <w:rFonts w:cs="Arial" w:ascii="Arial" w:hAnsi="Arial"/>
        </w:rPr>
        <w:t xml:space="preserve">Fica nomeada, </w:t>
      </w:r>
      <w:r>
        <w:rPr>
          <w:rFonts w:cs="Arial" w:ascii="Arial" w:hAnsi="Arial"/>
          <w:b/>
          <w:bCs/>
        </w:rPr>
        <w:t xml:space="preserve">EVILIN ANGELA RIBOLI, </w:t>
      </w:r>
      <w:r>
        <w:rPr>
          <w:rFonts w:cs="Arial" w:ascii="Arial" w:hAnsi="Arial"/>
        </w:rPr>
        <w:t xml:space="preserve">portadora do CPF n.º 098.716.729-42 e do RG n.º 6.796.518 SSP/SC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o Cargo em Comissão de CHEFE DE SETOR,  com lotação na Secretaria Municipal de Saúde, regime de Dedicação Integral e nível de vencimento  CC-1, com a verba de gratif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Para fazer frente a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3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 xml:space="preserve">Art. 4º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abinete do Executivo Municipal de União do Oeste, em 07 de març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OR GOL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istrado em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7:22:00Z</dcterms:created>
  <dc:creator>SAber Ino.</dc:creator>
  <dc:description/>
  <cp:keywords/>
  <dc:language>en-US</dc:language>
  <cp:lastModifiedBy>Giane</cp:lastModifiedBy>
  <cp:lastPrinted>2023-03-06T14:22:00Z</cp:lastPrinted>
  <dcterms:modified xsi:type="dcterms:W3CDTF">2023-03-06T17:24:00Z</dcterms:modified>
  <cp:revision>3</cp:revision>
  <dc:subject/>
  <dc:title>ESTADO DE SANTA CATARINA</dc:title>
</cp:coreProperties>
</file>