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63, de 23 de fevereiro de 2023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 o Servidor </w:t>
      </w:r>
      <w:r>
        <w:rPr>
          <w:rFonts w:cs="Arial" w:ascii="Arial" w:hAnsi="Arial"/>
          <w:b/>
          <w:bCs/>
          <w:color w:val="000000"/>
        </w:rPr>
        <w:t>HELIO ALVES PEREI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Motorista, 40 horas semanais, lotado na Secretaria Municipal de Educação, Cultura, Esporte e Turismo, referente  apresentação do  Certificado de Conclusão do Ensino Fundamental e Médio, correspondente ao valor de 5% sob a denominação de ADICIONAL DE 1º GRAU e 5% sob a denominação de ADICIONAL DE 2º GRAU, ambos calculados sobre o vencimento base do servi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3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8:00Z</dcterms:created>
  <dc:creator>ADMIN</dc:creator>
  <dc:description/>
  <cp:keywords/>
  <dc:language>en-US</dc:language>
  <cp:lastModifiedBy>USUARIO</cp:lastModifiedBy>
  <cp:lastPrinted>2022-08-18T14:25:00Z</cp:lastPrinted>
  <dcterms:modified xsi:type="dcterms:W3CDTF">2023-02-24T16:28:00Z</dcterms:modified>
  <cp:revision>2</cp:revision>
  <dc:subject/>
  <dc:title>ESTADO  DE  SANTA  CATARINA</dc:title>
</cp:coreProperties>
</file>