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 N.º  5.654,   De 14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 Ponto Facultativo Municipal e dá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e suas atribuições legais que lhe confere o Artigo 73., Inciso IV da Lei Orgânica Municipal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as comemorações do Carnav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  <w:bCs/>
        </w:rPr>
        <w:t xml:space="preserve"> Fica decretado Ponto Facultativo Municipal  de Carnaval no dia 21 de fevereiro de 2023, nos turnos matutino e vespertin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. Para os efeitos de que trata o Artigo Anterior, não haverá expediente  na  Prefeitura Municipal  de União do Oeste,  Secretaria Municipal de Agricultura e Meio Ambiente,  Secretaria Municipal de Saúde, Secretaria Municipal de Assistência Social; Secretaria Municipal de Educação, Cultura e Esportes  e Secretaria Municipal de Transportes, Obras e Serviço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4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9:00Z</dcterms:created>
  <dc:creator>SAber Ino.</dc:creator>
  <dc:description/>
  <cp:keywords/>
  <dc:language>en-US</dc:language>
  <cp:lastModifiedBy>USUARIO</cp:lastModifiedBy>
  <cp:lastPrinted>2022-02-18T08:45:00Z</cp:lastPrinted>
  <dcterms:modified xsi:type="dcterms:W3CDTF">2023-02-14T12:21:00Z</dcterms:modified>
  <cp:revision>3</cp:revision>
  <dc:subject/>
  <dc:title>ESTADO DE SANTA CATARINA</dc:title>
</cp:coreProperties>
</file>