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MUNICÍPIO  DE  UNIÃO DO OE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O MUNICIPAL N.º 5.653, de 13 de fevereiro de 2023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xtBodyIndent"/>
        <w:ind w:left="35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spõe sobre lotação de bens móveis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VALMOR GOLO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refeito Municipal de União do Oeste, Estado  de  Santa  Catarina, no uso de  suas  atribuições legais, que lhe confere o  a  Lei  Orgânica Municipal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1º </w:t>
      </w:r>
      <w:r>
        <w:rPr>
          <w:rFonts w:cs="Arial" w:ascii="Arial" w:hAnsi="Arial"/>
          <w:color w:val="000000"/>
          <w:sz w:val="24"/>
        </w:rPr>
        <w:t>Ficam  lotados para fins de empenhamento e pagamento de despesas com manutenção os bens móveis abaixo relacionados nos respectivos órgão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SECRETARIA MUNICIPAL DE TRANSPORTES, OBRAS E SERVIÇOS PÚBLIC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do Patrimôn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nhão caçamba basculante, modelo eurocargo, marca IVECO, ano/modelo 2011/2012, Placa  MKC 158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nhão caçamba basculante, modelo eurocargo, marca IVECO, ano/modelo 2011/2012, Placa  MKC 1F6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quina para fabricação de Meio Fio de concre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actador de percussão HT-RM80H-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avadeira Hidráulica, marca New Holland, modelo E135BSR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dida pelo Ministério da Pesca e Aqüicultur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lo Compactador de solo, marca SEM, modelo 82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gão Fiat Ducato, ano/modelo 2005, Placa MDL 01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onete Toyota Bandeirantes, ano e modelo 1995, Placa LXC 53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toniveladora Case, Modelo 845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nhão Basculante Mercedez Benz, Modelo Atron 2729K 6x4, Branco, Ano/Modelo 2014, Placa OKE 5G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or Agrícola, marca Massey Ferguson, modelo MF 4275/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dido Pelo Governo do Estado de S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á Carregadeira marca Eougem, modelo OJ636, Chassi B36WDHH5315, motor n. 6B15J013658, cor amarela, ano 2015, peso 11.000 KG, potência 132H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nhão Prancha, VW/18.310 Trukam CA, chassi 9BWDR82T53R304525, ano/modelo 2003, cor prata, Placa CPI 30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6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or/Cortador de Grama MTD 20/42 7 Spee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Dejetos suínos liquido, marca Mepel, capacidade para 4.000 litro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sa Classic LS 1.0, marca Chevrolet, ano/modelo 2011/2012, Placa MIM 7F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troescavadeira Caterpillar 416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tossera cor vermelh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toneira M -220LN Motor ¾ cv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tador de grama, marca Trapp, modelo RM 600G, 6HP, 190CC, com rodas grand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çadeira costal Sthil FS-160 300-3, com carrete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leirador de solo, garfo 14 dent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prador a Gasolina, Garthen, modelo EB 330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ículo Clio Expression 1.0, Ano/Modelo 2010, Placa MMH889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color w:val="000000"/>
          <w:sz w:val="24"/>
          <w:szCs w:val="24"/>
        </w:rPr>
        <w:t>- SECRETARIA MUNICIPA</w:t>
      </w:r>
      <w:r>
        <w:rPr/>
        <w:t>L DE AGRICULTURA E MEIO AMBIENTE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do Patrimôn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mionete Aberta EFA, ano/modelo 2010/2011, Placa MHW 054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ador de Grama tipo roçadeira para trato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de de limpeza de solo, marca Becker, série 29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çadeira marca Stihl HS 81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çadeira marca Trapp, modelo Máster 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ssificador de Sement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de de limpeza de solo – enleirador de pedra 15 dent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reta Agrícola Basculante, marca Triton, 5 tonelada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reta basculante, marca Becker, ano 2011, modelo C.A, 5 tonelada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stribuidor de Churume líquido, marca Fertilance, 5.000 lt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reta agrícola basculante, marca Triton, 5 tonelada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çadeira de grama, marca Stihl, modelo FS220, 2,3 H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hedora de forragem (enciladeira) modelo Pecus 9004, 12 facas,  marca Noguei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lhedora de forragem (enciladeira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churume liquido, marca Fertilance, 5.000 litro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at Uno Mille Economy, ano/modelo 2009/2010, Placa MHL 55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avadeira Hidráulica, marca Doosan, modelo DX140 L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dida pelo Ministério da Pesca e Aqüicultura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or Agrícola de Pneus, 4x4, JONH DEERE, modelo 5085E, n.º 1BM5085ELD40016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o Mille Economy, Marca Fiat, Ano/Modelo 2013, Placa MLR 23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dido pelo CIDEM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Adubo Orgânico Liquido, modelo DAOLV, 5.000 litro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dido Pelo Governo do Estado de S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reta Agrícola Basculante DE 6 Ton, cor azul, marca metalfreitas, modelo MFME¨T, ano 2021, série n. 775, Pat/SAR n. 1960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dido Pelo Governo do Estado de S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adubo orgânico liquido 4.000 lt, EVO BLM, modelo DAOL 400, marca Mepel, ano modelo 2021, série n. 08.42.777, Pat/FDR n. 224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dido Pelo Governo do Estado de S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de Arradora 14x26´x6.00mm, com 14 discos ,marca FORMAQ, modelo GACRF n. de série 115, cor vermelh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Adubo Liquido 4.000 lts, marca METALMAX, modelo MTX, n. de série 018/2014, cor verd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Adubo Liquido 5.000 lts, bomba a vácuo, rodado tandem, pneus 750x16, marca LUMEC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Adubo e Calcário, capacidade de 5.500 kg, rodado tandem, aro 16, esteira 60 cm com duplo disco, pneus 750x16, marca IAC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stribuidor de adubo líquido, com capacidade de 5.000 litros, bomba a vácuo, rodado tandem, marca IAC, ano de fabricação 2017, cor azu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adubo líquido, com capacidade de 5.000 litros, bomba a vácuo, rodado tandem, marca IAC, ano de fabricação 2017, cor azu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adubo líquido, com capacidade de 5.000 litros, bomba a vácuo, rodado tandem, marca IAC, ano de fabricação 2017, cor azu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adubo líquido, com capacidade de 5.000 litros, bomba a vácuo, rodado tandem, marca IAC, ano de fabricação 2017, cor azu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adubo líquido, com capacidade de 5.000 litros, bomba a vácuo, rodado tandem, marca IAC, ano de fabricação 2017, cor azu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calcário e fertilizantes com capacidade de 5.000 toneladas, marca IAC, ano de fabricação 2017, cor azu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calcário e fertilizantes com capacidade de 5.000 toneladas, marca IAC, ano de fabricação 2017, cor azu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calcário e fertilizantes com capacidade de 5.000 toneladas, marca IAC, ano de fabricação 2017, cor azu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adubo líquido com capacidade de 5.000 litros, bomba a vácuo, revestimento anticorrosivo, agitador interno, rodado tandem, e acessórios de série, marca LUMECO, modelo LMC5000, ano de fabricação 2017, cor verde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dor de adubo líquido com capacidade de 5.000 litros, bomba a vácuo, revestimento anticorrosivo, agitador interno, rodado tandem, e acessórios de série, marca LUMECO, modelo LMC5000, ano de fabricação 2017, cor verde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nhão Ford Cargo 2629, 6x4, 90 CV, branco, ano/modelo: 2018/2019, Placa QJZ 048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troescavadeira Marca JCB, Modelo 3CX, tubro cabine fechada com ar condicionado, série 2674816-3C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çadeira agrícola com largura de corte mínimo de 1 metro e 60 cm e máxima de 1 metro e 80 cm, peso 360 kg, com regulagem de altura nas rodas e nas laterais, transmissão por cardan, conjunto de embreagem e sistema giro liv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çadeira agrícola com largura de corte mínimo de 1 metro e 60 cm e máxima de 1 metro e 80 cm, peso 360 kg, com regulagem de altura nas rodas e nas laterais, transmissão por cardan, conjunto de embreagem e sistema giro liv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çadeira agrícola com largura de corte mínimo de 1 metro e 60 cm e máxima de 1 metro e 80 cm, peso 360 kg, com regulagem de altura nas rodas e nas laterais, transmissão por cardan, conjunto de embreagem e sistema giro liv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troescavadeira, Potência 98,5 HP, turbinada, tração 4x4, marca XCMG, ano/modelo 2017/2018, cabine fechada, com ar condicionad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tador de grama, marca Trapp, modelo RM 600G, 6HP, 190CC, com rodas grand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or de Pneus gabinado, Marca LS Tractor, cor azul, chassi 9BLU08002KG000018, N. Motor 2494014679, ano modelo 20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or de Pneus gabinado, Marca LS Tractor, cor azul, chassi 9BLU08002KG000017, N. Motor 2494014678, ano modelo 20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l 1.0, flex, marca Wolkswagem, ano/modelo 2012/2013, Placa MKL 53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troescavadeira, Cabine Aberta, marca XCMG, Tração 4x4, modelo XT870BR-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nhão Mercedes Benz, ano de fabricação 1993, Placa MAY 1B5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lverizador 600 lt, marca /fankjauser modelo 60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quina lava jato marca Sthil RE-143 220v/60h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FUNDO MUNICIPAL DE SAUDE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do Patrimôn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bulância Renault Máster, ano/modelo 2012/2013, Placa MKC 19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tomóvel Siena Essence 1.6, Marca Fiat, Ano/Modelo 2016, Cor Branca, Placa QHZ 022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tomóvel Renault Logan EXP 16SCE, Flex, ano/modelo 2017/2018, 05 portas, cor branca, Placa QIF 84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tomóvel Chevrolet Onix, 1.0MT, branco, ano/modelo: 2018/2018, Placa QIV 85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tomóvel Chevrolet Spin 1.8 LTZ AT, branco, ano/modelo: 2018/2018, Placa QIW 203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ult Máster, cor Branca, ano 2019, modelo 2020, chassi 93YMAF4XELJ897937, Motor M9TD882C034289, Placa QJZ 97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yota Yaris AS XS 15CNT, cor branca, Ano/modelo: 2021/2022, Placa: RKW 3F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bulância Mbenz Sprinter, cor branca, ano/modelo: 2022/2022, Placa RYE 3H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- SECRETARIA MUNICIPAL DE EDUCAÇÃO, CU</w:t>
      </w:r>
      <w:r>
        <w:rPr/>
        <w:t>LTURA E ESPORT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do Patrimôn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at Ducato, ano/modelo 2008, Placa MER 24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roônibus Volare Escolar, marca Marcopollo, ano/modelo 2010, Placa MHJ 68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çadeira Sthil FS-160 300-3, com carrete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tomóvel Chevrolet Onix 1.0 MT, branco, ano/modelo: 2018/2018, Placa QIV 79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tador de grama Robusta GR 6500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Ônibus Escolar, ano/modelo 2020/2021, Placa: RLJ 8J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dido pela Sec. De Estado da Educaçã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/MICROONIBUS Renault/M Acessível JI, ano/modelo: 2020/2021, Placa: RDU 6I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roônibus M.Benz/Caio, Ano 2021, Modelo 2022, Placa RXM 3I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dido pela Sec. De Estado da Educ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- </w:t>
      </w:r>
      <w:r>
        <w:rPr>
          <w:rFonts w:cs="Arial" w:ascii="Arial" w:hAnsi="Arial"/>
          <w:b/>
          <w:color w:val="000000"/>
          <w:sz w:val="24"/>
          <w:szCs w:val="24"/>
        </w:rPr>
        <w:t>SECRETARIA MUNICIPAL DE ASSISNTÊNCIA SOCIAL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do Patrimôn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sa Classic LS, Marca Chevrolet, Ano 2013, Modelo 2014, Placa MLL 25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dido pela Sec. de Estado da Assist. Social, Trabalho e Habitação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yota Etios branco,  ano/modelo 2018/2019, Placa QJR 33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ult Máster, cor Branca, ano 2019, modelo 2020, chassi 93YMAF4XELJ897936, Motor M9TD882C034084, Placa QJZ 92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- GABINETE DO PREFEITO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do Patrimôn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yota Etios branco,  ano/modelo 2018/2019, Placa QJF 81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- SECRETA</w:t>
      </w:r>
      <w:r>
        <w:rPr/>
        <w:t>RIA MUNICIPAL DE ADMINISTRAÇÃO, FINANÇAS E PLANEJAMENT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do Patrimôn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cson JM12.0, marca Hyundai, ano/modelo 2011/2012, Placa MIL 02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8 OBS: Cedido para Câmara de Vereador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at Siena Placa MEO2057, 2007/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dido pela Câmara de Vereador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- CONSELHO TUTELAR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do Patrimôn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ículo Citroen Aircross Live AT, ano modelo 2020, Placa: REB 4G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Art. 4º </w:t>
      </w:r>
      <w:r>
        <w:rPr>
          <w:rFonts w:cs="Arial" w:ascii="Arial" w:hAnsi="Arial"/>
          <w:b w:val="false"/>
          <w:color w:val="000000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ab/>
        <w:t>Art. 5º</w:t>
      </w:r>
      <w:r>
        <w:rPr>
          <w:rFonts w:cs="Arial" w:ascii="Arial" w:hAnsi="Arial"/>
          <w:color w:val="000000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6º </w:t>
      </w:r>
      <w:r>
        <w:rPr>
          <w:rFonts w:cs="Arial" w:ascii="Arial" w:hAnsi="Arial"/>
          <w:color w:val="000000"/>
          <w:sz w:val="24"/>
          <w:szCs w:val="24"/>
        </w:rPr>
        <w:t xml:space="preserve">  Revogam-se as disposições em contrário, em especial o Decreto Municipal N. 5.237/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binete  do  Executivo  Municipal  de  União do Oeste, em  13 de fevereiro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gistrado  em data supra e Publicado conforme Lei Municipal N. 1010/2014.</w:t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10:00Z</dcterms:created>
  <dc:creator>USO PESSOAL</dc:creator>
  <dc:description/>
  <cp:keywords/>
  <dc:language>en-US</dc:language>
  <cp:lastModifiedBy>USUARIO</cp:lastModifiedBy>
  <cp:lastPrinted>2022-02-18T15:22:00Z</cp:lastPrinted>
  <dcterms:modified xsi:type="dcterms:W3CDTF">2023-02-13T18:12:00Z</dcterms:modified>
  <cp:revision>3</cp:revision>
  <dc:subject/>
  <dc:title>ESTADO  DE  SANTA  CATARINA</dc:title>
</cp:coreProperties>
</file>