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 MUNICIPAL   N.º 5.641, de 1º de fevereiro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spõe sobre contratação de servidora  em caráter temporá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2"/>
          <w:szCs w:val="22"/>
        </w:rPr>
        <w:t>e em conformidade com  a Lei Complementar Municipal N.º 091/2015 e alterações posteriores e,  Inciso IV  do artigo 2º da Lei Municipal n.º 957/2013 e 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>O resultado do Processo Seletivo para contratação temporária realizado a partir do Edital n.º 01/2022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 contrato administrativo de trabalho por prazo determinado n.º 06/2023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1º </w:t>
      </w:r>
      <w:r>
        <w:rPr>
          <w:rFonts w:cs="Arial" w:ascii="Arial" w:hAnsi="Arial"/>
          <w:sz w:val="22"/>
          <w:szCs w:val="22"/>
        </w:rPr>
        <w:t xml:space="preserve">Fica contratada </w:t>
      </w:r>
      <w:r>
        <w:rPr>
          <w:rFonts w:eastAsia="Arial Unicode MS" w:cs="Arial" w:ascii="Arial" w:hAnsi="Arial"/>
          <w:b/>
          <w:sz w:val="24"/>
          <w:szCs w:val="24"/>
        </w:rPr>
        <w:t>LIU LUANA MARAFON AVILOFF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brasileira, solteira,  portadora do RG n.º </w:t>
      </w:r>
      <w:r>
        <w:rPr>
          <w:rFonts w:cs="Arial" w:ascii="Arial" w:hAnsi="Arial"/>
          <w:sz w:val="22"/>
        </w:rPr>
        <w:t>4.970.128-2 SSP/SC  e do CPF n. 059.639.409-61</w:t>
      </w:r>
      <w:r>
        <w:rPr>
          <w:rFonts w:cs="Arial" w:ascii="Arial" w:hAnsi="Arial"/>
          <w:sz w:val="22"/>
          <w:szCs w:val="22"/>
        </w:rPr>
        <w:t>,  para desempenhar as atribuições do cargo de PROFESSOR ADJUNTO PARA EDUCAÇÃO ESPECIAL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1º de feverei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VALMOR GO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14:00Z</dcterms:created>
  <dc:creator>Uso Pessoal</dc:creator>
  <dc:description/>
  <cp:keywords/>
  <dc:language>en-US</dc:language>
  <cp:lastModifiedBy>USUARIO</cp:lastModifiedBy>
  <cp:lastPrinted>2021-04-01T13:29:00Z</cp:lastPrinted>
  <dcterms:modified xsi:type="dcterms:W3CDTF">2023-02-01T17:14:00Z</dcterms:modified>
  <cp:revision>2</cp:revision>
  <dc:subject/>
  <dc:title>ESTADO DE SANTA CATARINA</dc:title>
</cp:coreProperties>
</file>