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5.635,  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 nomeação  para Cargo em Comissão de DIRETORA DE DEPARTAMENTO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, Inciso XXV da Lei Orgânica Municipal e de conformidade com a Lei Complementar N.º 93, de 21 de setembro de 2015,  Lei Complementar N.º 90,  de 27 de agosto  de 2015 e alterações posteri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</w:rPr>
        <w:t>SANDRA APARECIDA ALESSI PIAN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ortadora do RG n. 3.882.593 SSP/SC  e do CPF n. 027.053.649-35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o Cargo em Comissão de Diretora de departamento da Cultura e Turismo,  com lotação na Secretaria Municipal de Educação, Cultura e Esportes,  Regime de Dedicação Integral e nível de  vencimento  CC-7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1010/201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5:00Z</dcterms:created>
  <dc:creator>SAber Ino.</dc:creator>
  <dc:description/>
  <cp:keywords/>
  <dc:language>en-US</dc:language>
  <cp:lastModifiedBy>USUARIO</cp:lastModifiedBy>
  <cp:lastPrinted>2022-02-02T15:49:00Z</cp:lastPrinted>
  <dcterms:modified xsi:type="dcterms:W3CDTF">2023-02-01T13:15:00Z</dcterms:modified>
  <cp:revision>2</cp:revision>
  <dc:subject/>
  <dc:title>ESTADO DE SANTA CATARINA</dc:title>
</cp:coreProperties>
</file>