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5.632, de 1º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Coordenadora das Atividades Culturais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º 090,  de 27 de agosto de 2015 e alterações posteriores e Lei Complementar  N.º 093, de 21 de setembr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 xml:space="preserve">EDIVANE FATIMA DE ALMEIDA DE ADOLFO, </w:t>
      </w:r>
      <w:r>
        <w:rPr>
          <w:rFonts w:cs="Arial" w:ascii="Arial" w:hAnsi="Arial"/>
        </w:rPr>
        <w:t xml:space="preserve">portadora do CPF n.º 009.679.099-70 e do RG n.º 4.559.383 SSP/SC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COORDENADORA DAS ATIVIDADES CULTURAIS,  com lotação na Secretaria Municipal de Educação, Cultura e Esportes, regime de Dedicação Integral e nível de vencimento  CC-5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º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1:00Z</dcterms:created>
  <dc:creator>SAber Ino.</dc:creator>
  <dc:description/>
  <cp:keywords/>
  <dc:language>en-US</dc:language>
  <cp:lastModifiedBy>USUARIO</cp:lastModifiedBy>
  <cp:lastPrinted>2022-09-05T08:55:00Z</cp:lastPrinted>
  <dcterms:modified xsi:type="dcterms:W3CDTF">2023-02-01T13:21:00Z</dcterms:modified>
  <cp:revision>2</cp:revision>
  <dc:subject/>
  <dc:title>ESTADO DE SANTA CATARINA</dc:title>
</cp:coreProperties>
</file>