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ICÍPIO DE UNIÃO DO OE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DECRETO  MUNICIPAL   N.º 5.631,   De 01 de fevereiro de 202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>
          <w:rFonts w:cs="Arial" w:ascii="Arial" w:hAnsi="Arial"/>
        </w:rPr>
        <w:t>Designa Servidora Pública Municipal ocupante do cargo de Professora de Educação Infantil, para exercer as funções de Diretora  e dá outras providências.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 xml:space="preserve">VALMOR GOLO, </w:t>
      </w:r>
      <w:r>
        <w:rPr>
          <w:rFonts w:cs="Arial" w:ascii="Arial" w:hAnsi="Arial"/>
        </w:rPr>
        <w:t>Prefeito Municipal  de União do Oeste, Estado de Santa Catarina, no uso de suas atribuições legais que lhe confere o Artigo 73, Inciso XXV da Lei Orgânica Municipal e de conformidade com a Lei Complementar n.91/0215, Lei Municipal N.º 1.220, de 24 de agosto de 2022 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 xml:space="preserve">Considerando o resultado obtido a partir do Edital N. 01/2022,  de </w:t>
      </w:r>
      <w:r>
        <w:rPr>
          <w:rFonts w:cs="Arial" w:ascii="Arial" w:hAnsi="Arial"/>
          <w:bCs/>
        </w:rPr>
        <w:t>escolha dos candidatos ao Cargo de Diretor (a) de Escolas e Centros Municipais de Educação Infantil da Rede Municipal de Ensino de União do Oeste, para os anos de 2023 a 2026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Art.1º </w:t>
      </w:r>
      <w:r>
        <w:rPr>
          <w:rFonts w:cs="Arial" w:ascii="Arial" w:hAnsi="Arial"/>
        </w:rPr>
        <w:t xml:space="preserve">Fica designada, </w:t>
      </w:r>
      <w:r>
        <w:rPr>
          <w:rFonts w:cs="Arial" w:ascii="Arial" w:hAnsi="Arial"/>
          <w:b/>
          <w:bCs/>
        </w:rPr>
        <w:t xml:space="preserve">MARISTELA BRUXEL SERAFINI, </w:t>
      </w:r>
      <w:r>
        <w:rPr>
          <w:rFonts w:cs="Arial" w:ascii="Arial" w:hAnsi="Arial"/>
        </w:rPr>
        <w:t xml:space="preserve"> ocupante do cargo de Professora De Educação Infantil, 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para exercer  a função  de Diretora do Centro de Educação Infantil Pingo de Gente, pelo período de 01 de fevereiro de 2023 à 31 de dezembro de 202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Parágrafo único. </w:t>
      </w:r>
      <w:r>
        <w:rPr>
          <w:rFonts w:cs="Arial" w:ascii="Arial" w:hAnsi="Arial"/>
        </w:rPr>
        <w:t>Pelo exercício da função do cargo de Diretora, fica concedida à servidora,  FUNÇÃO GRATIFICADA no valor de 50% sobre seu vencimento, de acordo a Lei Complementar n. 91/2015, alterada pela Lei Complementar N. 136/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Para fazer frente as despesas decorrentes da aplicação deste Decreto, serão utilizados recursos consignados no orçamento 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4º </w:t>
      </w:r>
      <w:r>
        <w:rPr>
          <w:rFonts w:cs="Arial" w:ascii="Arial" w:hAnsi="Arial"/>
        </w:rPr>
        <w:t>Revogam-se 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binete do Executivo Municipal de União do Oeste, em 01 de fevereir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 xml:space="preserve">            VALMOR GO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</w:t>
        <w:tab/>
        <w:tab/>
        <w:t xml:space="preserve">Prefeito Municip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istrado em data supra e publicado cfe. Lei Municipal N. 1.010/2014.</w:t>
      </w:r>
    </w:p>
    <w:sectPr>
      <w:type w:val="nextPage"/>
      <w:pgSz w:w="12240" w:h="15840"/>
      <w:pgMar w:left="1701" w:right="1701" w:gutter="0" w:header="0" w:top="12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Tahoma" w:hAnsi="Tahoma" w:cs="Tahoma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7:00:00Z</dcterms:created>
  <dc:creator>SAber Ino.</dc:creator>
  <dc:description/>
  <cp:keywords/>
  <dc:language>en-US</dc:language>
  <cp:lastModifiedBy>USUARIO</cp:lastModifiedBy>
  <cp:lastPrinted>2009-06-08T14:07:00Z</cp:lastPrinted>
  <dcterms:modified xsi:type="dcterms:W3CDTF">2023-01-31T17:00:00Z</dcterms:modified>
  <cp:revision>2</cp:revision>
  <dc:subject/>
  <dc:title>ESTADO DE SANTA CATARINA</dc:title>
</cp:coreProperties>
</file>