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ECRETO  MUNICIPAL   N.º 5.630,   De 01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esigna Servidora Pública Municipal ocupante do cargo de Professora do Ensino Fundamental Anos Iniciais, para exercer as funções de Diretora da Escola Reunida Municipal Ângelo Soletti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91/0215, Lei Municipal N.º 1.220, de 24 de agosto de 2022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Considerando o resultado obtido a partir do Edital N. 01/2022,  de </w:t>
      </w:r>
      <w:r>
        <w:rPr>
          <w:rFonts w:cs="Arial" w:ascii="Arial" w:hAnsi="Arial"/>
          <w:bCs/>
        </w:rPr>
        <w:t>escolha dos candidatos ao Cargo de Diretor (a) de Escolas e Centros Municipais de Educação Infantil da Rede Municipal de Ensino de União do Oeste, para os anos de 2023 a 20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designada, </w:t>
      </w:r>
      <w:r>
        <w:rPr>
          <w:rFonts w:cs="Arial" w:ascii="Arial" w:hAnsi="Arial"/>
          <w:b/>
          <w:bCs/>
        </w:rPr>
        <w:t xml:space="preserve">ELIANE DANIEL PERTUSATTI, </w:t>
      </w:r>
      <w:r>
        <w:rPr>
          <w:rFonts w:cs="Arial" w:ascii="Arial" w:hAnsi="Arial"/>
        </w:rPr>
        <w:t xml:space="preserve"> ocupante do cargo de Professora do Ensino Fundamental - Anos Iniciais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exercer  a função  de Diretora da Escola Reunida Municipal Ângelo Soletti, pelo período de 01 de fevereiro de 2023 à 31 de dezembro de 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elo exercício da função do cargo de Diretora, fica concedida à servidora,  FUNÇÃO GRATIFICADA no valor de 50% sobre seu vencimento, de acordo a Lei Complementar n. 91/2015, alterada pela Lei Complementar N. 13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</w:p>
    <w:sectPr>
      <w:type w:val="nextPage"/>
      <w:pgSz w:w="12240" w:h="15840"/>
      <w:pgMar w:left="1701" w:right="170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6:00Z</dcterms:created>
  <dc:creator>SAber Ino.</dc:creator>
  <dc:description/>
  <cp:keywords/>
  <dc:language>en-US</dc:language>
  <cp:lastModifiedBy>USUARIO</cp:lastModifiedBy>
  <cp:lastPrinted>2023-01-31T14:02:00Z</cp:lastPrinted>
  <dcterms:modified xsi:type="dcterms:W3CDTF">2023-01-31T17:03:00Z</dcterms:modified>
  <cp:revision>4</cp:revision>
  <dc:subject/>
  <dc:title>ESTADO DE SANTA CATARINA</dc:title>
</cp:coreProperties>
</file>