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29,     De 01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AMPLIAÇÃO TEMPORÁRIA DE CARGA HORÁRIA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91/2015,  Art. 17. Da Lei Municipal N.º 1.220, de 24 de agosto de 2022 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a homologação do resultado final da escolha de gestão democrática dos diretores das escolas e centros municipais de educação infantil da rede  municipal de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a Professora MARISTELA BRUXEL SERAFINI, 20 horas semanais, teve seu Plano de Gestão Escolar escolhido para gerir o Centro de Educação Infantil Pingo de 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ampliada para 40 (quarenta) horas semanais, pelo período de 04 (anos), ou seja, de 01/02/2023 à 31/12/2026, a carga horária da servidora </w:t>
      </w:r>
      <w:r>
        <w:rPr>
          <w:rFonts w:cs="Arial" w:ascii="Arial" w:hAnsi="Arial"/>
          <w:b/>
        </w:rPr>
        <w:t>MARISTELA BRUXEL SERAFINI</w:t>
      </w:r>
      <w:r>
        <w:rPr>
          <w:rFonts w:cs="Arial" w:ascii="Arial" w:hAnsi="Arial"/>
        </w:rPr>
        <w:t>, ocupante do cargo de Professora de Educação Infantil, passando a mesma a perceber pelo período acima o vencimento base constante no Grupo II, do anexo III da Lei Municipal N.º 91/2015 e alteraçõe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 1.010/2014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7:00Z</dcterms:created>
  <dc:creator>SAber Ino.</dc:creator>
  <dc:description/>
  <cp:keywords/>
  <dc:language>en-US</dc:language>
  <cp:lastModifiedBy>USUARIO</cp:lastModifiedBy>
  <cp:lastPrinted>2023-01-31T14:06:00Z</cp:lastPrinted>
  <dcterms:modified xsi:type="dcterms:W3CDTF">2023-01-31T17:07:00Z</dcterms:modified>
  <cp:revision>8</cp:revision>
  <dc:subject/>
  <dc:title>ESTADO DE SANTA CATARINA</dc:title>
</cp:coreProperties>
</file>