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 N° 5.625, de 26 de janeiro  de 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NVOCAÇÃO DA IX CONFERÊNCIA MUNICIPAL DE SAUDE, INSTITUI COMISSÃ ORGANIZADORA, DEFINE TEMÁRIO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mor Golo Prefeito Municipal de União do Oeste Estado de Santa Catarina, no uso de suas atribuições legais conferidas, considerando a decisão do Conselho Municipal da Saúde do dia 10 de janeiro de 2023 e, considerando a Lei Orgânica 8.142/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</w:rPr>
        <w:t xml:space="preserve">  Fica convocada a IX CONFERÊNCIA MUNICIPAL DE SAÚDE de União do Oeste - SC, a realizar-se no dia 28 de fevereiro de 2023, com início às 13:30 horas e término às 17:00hs, tendo como local a Câmara Municipal de Vereadores, com o tema principal “Garantir Direitos e Defender o SUS, a Vida e a Democracia – Amanhã Vai Ser Outro D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 Para organizar e realizar a IX CONFERÊNCIA MUNICIPAL DE SAÚDE fica constituída a comissão, composta pelos seguintes mem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08"/>
          <w:tab w:val="left" w:pos="495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ordenador Geral: Julse Daniel</w:t>
      </w:r>
    </w:p>
    <w:p>
      <w:pPr>
        <w:pStyle w:val="PargrafodaLista"/>
        <w:tabs>
          <w:tab w:val="clear" w:pos="708"/>
          <w:tab w:val="left" w:pos="261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ordenador Adjunta: Geiza U. Borges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 Geral: Edna Cassar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elator Adjunto: Josei Corbari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cretário Geral: Beatriz Gubert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oordenador de Comunicação: Susana de Carvalh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 As despesas decorrentes da aplicação do presente Decreto, correrão à conta de cotaçõe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°</w:t>
      </w:r>
      <w:r>
        <w:rPr>
          <w:rFonts w:cs="Arial" w:ascii="Arial" w:hAnsi="Arial"/>
        </w:rPr>
        <w:t xml:space="preserve">  Ficam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 – SC, 26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VALMOR GOL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Registrado em data supra e publicado cfe. Lei Municipal N. 1010/2014.</w:t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8:00Z</dcterms:created>
  <dc:creator>Usuário</dc:creator>
  <dc:description/>
  <cp:keywords/>
  <dc:language>en-US</dc:language>
  <cp:lastModifiedBy>USUARIO</cp:lastModifiedBy>
  <cp:lastPrinted>2015-03-16T14:48:00Z</cp:lastPrinted>
  <dcterms:modified xsi:type="dcterms:W3CDTF">2023-01-26T12:58:00Z</dcterms:modified>
  <cp:revision>2</cp:revision>
  <dc:subject/>
  <dc:title>Decreto no°   , de  maio de 2011</dc:title>
</cp:coreProperties>
</file>