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I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 MUNICIPAL  N.º 5.616, de 16 de janei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b/>
          <w:bCs/>
        </w:rPr>
        <w:t>Dispõe sobre  nomeação de Servidor(a) Municipal aprovado(a) em concurso públic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de União do Oeste, Estado de Santa Catarina, no uso das atribuições que lhe confere o Artigo 73. Inciso XXV da Lei Orgânica Municipal, Lei Complementar N.º 93, de 21 de setembro de 2015 -  Estatuto dos Servidores Públicos Municipais, Lei Complementar Municipal N.º 91 de 27 de agosto de 2015  e alterações posteriores – Plano de Cargos e Remuneração dos Servidores Públicos Municipais e,   de acordo com o resultado da classificação final do Concurso Público N.º 01/2022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</w:rPr>
        <w:tab/>
        <w:t xml:space="preserve">Art. 1º </w:t>
      </w:r>
      <w:r>
        <w:rPr/>
        <w:t xml:space="preserve">Fica nomeado(a)  Servidor(a) Público(a) Municipal do Município de União do Oeste,  a Senhora </w:t>
      </w:r>
      <w:r>
        <w:rPr>
          <w:b/>
          <w:bCs/>
        </w:rPr>
        <w:t xml:space="preserve">PATRÍCIA TOMKIEL, </w:t>
      </w:r>
      <w:r>
        <w:rPr/>
        <w:t xml:space="preserve"> para o Cargo de Professor de Educação Infantil, com lotação </w:t>
      </w:r>
      <w:r>
        <w:rPr>
          <w:color w:val="000000"/>
        </w:rPr>
        <w:t>na Secretaria Municipal de Educação, Cultura e Esportes, carga horária de 20 horas semanais e vencimento</w:t>
      </w:r>
      <w:r>
        <w:rPr/>
        <w:t xml:space="preserve"> base constante no Grupo II, do anexo III da Lei Municipal N.º 91/2015 e alterações posteriores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os recursos consignados n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16 de jan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3:00Z</dcterms:created>
  <dc:creator>SAber Ino.</dc:creator>
  <dc:description/>
  <cp:keywords/>
  <dc:language>en-US</dc:language>
  <cp:lastModifiedBy>USUARIO</cp:lastModifiedBy>
  <cp:lastPrinted>2023-01-02T10:37:00Z</cp:lastPrinted>
  <dcterms:modified xsi:type="dcterms:W3CDTF">2023-01-16T11:25:00Z</dcterms:modified>
  <cp:revision>3</cp:revision>
  <dc:subject/>
  <dc:title>ESTADO DE SANTA CATARINA</dc:title>
</cp:coreProperties>
</file>