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5.614,  De 12 de Janeir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PROVAÇÃO DE LAUDO DE AVALIAÇÃO DE IMÓVEIS E DÁ OUTRAS PROVIDENCIAS”.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 que lhe confere o artigo 73. da Lei Orgânica Municipa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ECRETA: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aprovado o Laudo de Avaliação dos Imóveis realizado pela Comissão Municipal de Avaliação,  nomeada através do Decreto Municipal N.º 5.607/2023, na forma do Relatório em anexo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 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abinete do Executivo Municipal de União do Oeste, em 12 de janei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21:00Z</dcterms:created>
  <dc:creator>USO PESSOAL</dc:creator>
  <dc:description/>
  <cp:keywords/>
  <dc:language>en-US</dc:language>
  <cp:lastModifiedBy>USUARIO</cp:lastModifiedBy>
  <cp:lastPrinted>2023-01-12T09:22:00Z</cp:lastPrinted>
  <dcterms:modified xsi:type="dcterms:W3CDTF">2023-01-12T12:22:00Z</dcterms:modified>
  <cp:revision>3</cp:revision>
  <dc:subject/>
  <dc:title>ESTADO DE SANTA CATARINA</dc:title>
</cp:coreProperties>
</file>