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N.º 5.613, de 11 de Jan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a nomeação de Agente Municipal de Desenvolvimento do Município de União do Oeste/S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e nos termos da Lei Complementar Federal N°123/2006 e N°128/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° </w:t>
      </w:r>
      <w:r>
        <w:rPr>
          <w:rFonts w:cs="Arial" w:ascii="Arial" w:hAnsi="Arial"/>
        </w:rPr>
        <w:t>Fica nomeada a servidora</w:t>
      </w:r>
      <w:r>
        <w:rPr>
          <w:rFonts w:cs="Arial" w:ascii="Arial" w:hAnsi="Arial"/>
          <w:b/>
          <w:bCs/>
        </w:rPr>
        <w:t xml:space="preserve"> CARLA FAVERO CAPELETTI</w:t>
      </w:r>
      <w:r>
        <w:rPr>
          <w:rFonts w:cs="Arial" w:ascii="Arial" w:hAnsi="Arial"/>
        </w:rPr>
        <w:t xml:space="preserve"> como Agente Municipal de Desenvolvimento do Município de União do Oeste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2°  </w:t>
      </w:r>
      <w:r>
        <w:rPr>
          <w:rFonts w:cs="Arial" w:ascii="Arial" w:hAnsi="Arial"/>
        </w:rPr>
        <w:t xml:space="preserve">O Agente Municipal de Desenvolvimento e parte indispensável para a efetivação no município da IMPLANTAÇÃO DE POLÍTICAS DE DESENVOLVIMENTO COM FUNDAMENTO NA LEI GERAL DA MICRO E PEQUENA EMPRESA, que tem com objetivo a promoção, coordenação e desenvolvimento de ações de implementação da Lei Geral das Micro e Pequenas Empresas e Empreendedor Individual – </w:t>
      </w:r>
      <w:bookmarkStart w:id="0" w:name="_Hlk117254777"/>
      <w:r>
        <w:rPr>
          <w:rFonts w:cs="Arial" w:ascii="Arial" w:hAnsi="Arial"/>
        </w:rPr>
        <w:t>Lei Complementar Federal N°123/2006 e N°128/2008</w:t>
      </w:r>
      <w:bookmarkEnd w:id="0"/>
      <w:r>
        <w:rPr>
          <w:rFonts w:cs="Arial" w:ascii="Arial" w:hAnsi="Arial"/>
        </w:rPr>
        <w:t>, resultado da parceria entre as prefeituras municipais do Estado de Santa Catarina e o Serviço Brasileiro de Apoio às Micro e Pequenas Empresas de Santa Catarina – SEBRAE/S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 Das ações do Agente Municipal de Desenvolvimento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um Plano de Trabalho de acordo com as prioridades de implementação da Lei Geral das Micro e Pequenas Empresas no municípi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as lideranças locais no setor público, privado e lideranças comunitárias que possam colaborar com o trabalh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r grupo de trabalho com principais representantes de instituições públicas e privadas e dar a essa atividade um caráter oficial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diálogo constante com o grupo de trabalho, lideranças identificadas como prioritárias para a continuidade do trabalho, e diretamente com os empreendedores do municípi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registro organizado de todas as suas atividades; 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iliar o poder público municipal no cadastramento e engajamento dos empreendedores individu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 Este Decreto entrará em vigor na data de sua publi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Fica revogado o Decreto Municipal N. 5.483/2022 e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8:00Z</dcterms:created>
  <dc:creator>SAber Ino.</dc:creator>
  <dc:description/>
  <cp:keywords/>
  <dc:language>en-US</dc:language>
  <cp:lastModifiedBy>USUARIO</cp:lastModifiedBy>
  <cp:lastPrinted>2022-10-20T15:26:00Z</cp:lastPrinted>
  <dcterms:modified xsi:type="dcterms:W3CDTF">2023-01-11T16:19:00Z</dcterms:modified>
  <cp:revision>3</cp:revision>
  <dc:subject/>
  <dc:title>ESTADO DE SANTA CATARINA</dc:title>
</cp:coreProperties>
</file>