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ÍPIO 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ECRETO MUNICIPAL N.º  5.609, De 10 de jan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bCs/>
          <w:sz w:val="24"/>
        </w:rPr>
        <w:t>Dispõe sobre Atualização Monetária do valor estabelecido pela Lei n.º 857/2010 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em Exercício de União do Oeste, Estado de Santa Catarina, no uso de suas atribuições legais que lhe confere a Lei Orgânica Municipal e em conformidade com a Lei Municipal N.º 857, de 07 de junho de 2010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Art. 1º </w:t>
      </w:r>
      <w:r>
        <w:rPr>
          <w:rFonts w:cs="Arial" w:ascii="Arial" w:hAnsi="Arial"/>
          <w:sz w:val="24"/>
        </w:rPr>
        <w:t>O valor das obrigações de pequeno valor para pagamento direto, sem precatório, pela fazenda pública municipal de União do Oeste para o exercício de 2023 será de até R$ 10.878,17 (dez mil, oitocentos e setenta e oito reais e dezessete centavo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10 de janeiro de 2023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 VALMOR G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45:00Z</dcterms:created>
  <dc:creator>USO PESSOAL®</dc:creator>
  <dc:description/>
  <cp:keywords/>
  <dc:language>en-US</dc:language>
  <cp:lastModifiedBy>USUARIO</cp:lastModifiedBy>
  <cp:lastPrinted>2023-01-10T10:45:00Z</cp:lastPrinted>
  <dcterms:modified xsi:type="dcterms:W3CDTF">2023-01-10T13:45:00Z</dcterms:modified>
  <cp:revision>2</cp:revision>
  <dc:subject/>
  <dc:title>ESTADO DE SANTA CATARINA</dc:title>
</cp:coreProperties>
</file>