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CRETO MUNICIPAL N.º</w:t>
      </w:r>
      <w:r>
        <w:rPr>
          <w:rFonts w:cs="Arial" w:ascii="Arial" w:hAnsi="Arial"/>
          <w:b/>
          <w:bCs/>
          <w:color w:val="C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5.606</w:t>
      </w:r>
      <w:r>
        <w:rPr>
          <w:rFonts w:cs="Arial" w:ascii="Arial" w:hAnsi="Arial"/>
          <w:b/>
          <w:bCs/>
          <w:sz w:val="24"/>
        </w:rPr>
        <w:t>, De</w:t>
      </w:r>
      <w:r>
        <w:rPr>
          <w:rFonts w:cs="Arial" w:ascii="Arial" w:hAnsi="Arial"/>
          <w:b/>
          <w:bCs/>
          <w:color w:val="000000"/>
          <w:sz w:val="24"/>
        </w:rPr>
        <w:t xml:space="preserve"> 10 de jan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Dispõe sobre atualização do valor do preço público cobrado pelos serviços efetuados com máquinas e equipamentos em propriedades de particulare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 que lhe confere a Lei Orgânica Municipal e em conformidade com o parágrafo único do  art. 3º da Lei Municipal N.º 1060, de 21 de novembr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bCs/>
          <w:sz w:val="24"/>
        </w:rPr>
        <w:t>Fic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tualizado em 5,45%, correspondente ao</w:t>
      </w:r>
      <w:r>
        <w:rPr>
          <w:rFonts w:cs="Arial" w:ascii="Arial" w:hAnsi="Arial"/>
          <w:bCs/>
          <w:sz w:val="24"/>
        </w:rPr>
        <w:t xml:space="preserve"> índice acumulado do  IGP_M dos meses de janeiro a dezembro de 2022, o</w:t>
      </w:r>
      <w:r>
        <w:rPr>
          <w:rFonts w:cs="Arial" w:ascii="Arial" w:hAnsi="Arial"/>
          <w:sz w:val="24"/>
        </w:rPr>
        <w:t xml:space="preserve"> valor do preço público cobrado pelos serviços prestados com máquinas e equipamentos do município em propriedade de particulares, nos termos da Lei Municipal n.º 1060, de 21 de novembro de 2016, passando a vigorar para o exercício de 2023 os valores constantes na tabela abaix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MÁQUINA OU EQUIP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PÚBLICO DA HORA/MÁQUINAS EM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TOR SOB ESTEIR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OR SOB PNEU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AMINHÃO BASCULA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TANQU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O COMPACTADO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ROESCAVADEI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CARREGADEI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NIVELADO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VADEIRA HIDRÁUL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TRUC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10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6:00Z</dcterms:created>
  <dc:creator>USO PESSOAL®</dc:creator>
  <dc:description/>
  <cp:keywords/>
  <dc:language>en-US</dc:language>
  <cp:lastModifiedBy>USUARIO</cp:lastModifiedBy>
  <cp:lastPrinted>2021-01-15T14:41:00Z</cp:lastPrinted>
  <dcterms:modified xsi:type="dcterms:W3CDTF">2023-01-10T13:29:00Z</dcterms:modified>
  <cp:revision>3</cp:revision>
  <dc:subject/>
  <dc:title>ESTADO DE SANTA CATARINA</dc:title>
</cp:coreProperties>
</file>