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9613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272351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bela Campeonato Municipal de Futsal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ição 2019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"/>
        <w:gridCol w:w="803"/>
        <w:gridCol w:w="2342"/>
        <w:gridCol w:w="89"/>
        <w:gridCol w:w="449"/>
        <w:gridCol w:w="125"/>
        <w:gridCol w:w="444"/>
        <w:gridCol w:w="32"/>
        <w:gridCol w:w="543"/>
        <w:gridCol w:w="102"/>
        <w:gridCol w:w="2433"/>
        <w:gridCol w:w="1252"/>
      </w:tblGrid>
      <w:tr>
        <w:trPr>
          <w:trHeight w:val="1266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ª Rodada dia 15/06 - SÁB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1474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UNIÃ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AUTO POS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PERFECT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DO GO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USSIA DORTMUND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GEM MOR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IA DA BARR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E TREV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14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Rodada dia 22/06 - SÁBAD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ELON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MADR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9 MASC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9-11 FEM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EL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3-15 FEM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  CIT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1 MASC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S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3 MASC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DO PICA PAU AMAREL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CIO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APO F. C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CIONA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EN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ÊMI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ÃO LUIZ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14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ª Rodada dia 25/06/2019 – TERÇA FEIR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U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OS A SOLTA E.E.B. SÃO LUI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AS VOLEIBOL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ANTE UNI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14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ª Rodada dia 29/06/2019 - SÁBAD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TENHAM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AP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5 MASC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DO PICA PAU AMARE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BARBE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PERFECT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CIO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BART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14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ª Rodada dia 06/07/2019 - SÁBAD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 SAP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ÊM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5 MASC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AUTO POST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UNI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GEM MORETT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1462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ª Rodada dia 09/07/2019 – TERÇA FEI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ELON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 UNIT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9 MASC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CHESTER CITY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1 MASC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BARBEARI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 UNI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ANTE UNIÃ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1703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ª Rodada dia 11/07/2019 – QUINTA FEI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9-11 FEM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X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MADR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3-15 FEM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UI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BARBE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VOLEIBO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134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ª Rodada dia 20/07/2019 – SÁBAD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DO PICA PAU AMAREL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AUTO POS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CIO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E TREV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BART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ÊMIO L. B.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134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ª Rodada dia 23/07/2019 – TERÇA FEI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SE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POO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3 MASC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MADRID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 UNIT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9 MASC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OS A SOLTA E.E.B. SÃO LUIZ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 UNI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ANTE UNI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125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ª Rodada dia 27/07/2019 - SÁB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OS DA VIL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BART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8 MASC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UNIÃ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DO GO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AP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ÃO LUI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BARBE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USSIA DORTMUN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ª Rodada dia 28/07/2019 - DOMING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1 MASC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N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POO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3 MASC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OS A SOLTA E.E.B. SÃO LU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BARBE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UIZ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 UNI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VOLEIBOL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ª Rodada dia 03/08/2019 - SÁBAD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ANTE UNIÃ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MENINOS DA VI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8 MASC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IA DA BARR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DO GOLE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CIO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GEM MORETT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BARBE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ª Rodada dia 06/08/2019 – TERÇA FEI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ELON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MADR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3-15 FEM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THENHAM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ÊMIO L. B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5 MASC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UNIÃ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DO PICA PAU AMARE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CIONAL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AUTO POS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BARTIR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ANTE UNI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8 MASC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ª Rodada dia 10/08/2019 - SÁB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DO PICA PAU AMARE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TERNACIONAL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AMEN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PERFECT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A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USSIA DORTMUN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ÊMIO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AP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SÃO LUI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ª Rodada dia – 13/08/2019 – TERÇA FEI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Ginásio Pedro Ivo Camp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UNIÃ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CIO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UNI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ÊNIOR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E TREV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IA DA BAR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BART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ª Rodada dia – 17/08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A - M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 COLOC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COLOC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COLOCAD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COLOC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COLOCAD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COLOC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28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"/>
        <w:gridCol w:w="2342"/>
        <w:gridCol w:w="663"/>
        <w:gridCol w:w="476"/>
        <w:gridCol w:w="645"/>
        <w:gridCol w:w="2433"/>
        <w:gridCol w:w="1252"/>
      </w:tblGrid>
      <w:tr>
        <w:trPr>
          <w:trHeight w:val="271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ª Rodada dia – 24/08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 - FIN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VÔLEIBOL CHAVE (A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VÔLEIBOL CHAVE (B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VETER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COLOCADO VETER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FEMINI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COLOCADO FEMINI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DO JOGO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 DO JOGO 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ª Rodada dia – 31/08/2019 - SÁB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 - FIN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VÔLEIBOL CHAVE (A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VÔLEIBOL CHAVE (B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VETER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COLOCADO VETER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FEMINI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COLOCADO FEMINI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DO JOGO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 DO JOGO 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ª Rodada dia – 03/09/2019 – TERÇA FE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9-11 F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9-11 F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9-11 FEM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9 MAS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9 MAS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9 MASC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1 MAS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1 MAS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1 MASC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3 MAS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3 MAS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3 MASC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3-15 F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3-15 F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3-15 FEM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5 MAS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5 MA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5 MASC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O SÊNIOR TURMA UNIÃ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DO SÊNI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ÊN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ª Rodada dia – 07/09/2019 – SÁB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Local: Ginásio Pedro Ivo Ca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UTA DE 3º VÔL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UTA DE 3º VÔL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O VÔLE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O VÔL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ÔLEI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8 MAS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UB 18 MAS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8 MASC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ETER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ETER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EMIN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EMINI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LIVRE MAS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LIVRE MAS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FORÇA LIVRE MASCULINO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HAVE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HAVE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HAVE 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MIGOS ESP. SÃO LUIZ SÃO LUIZ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GRÊMIO LINHA BONI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VILLA SAPO F. C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LAMENG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ERAGEM MORETT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RTUGUES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EXCLUSIVE BARBEARI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BORUSSIA DORTM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S BARTIR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S PIA DA BARR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ESPORTE TREV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LAMENGO 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LIVRE FEMIN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ETER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SÊNI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TURMA DO GOL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EQUIPE PERFECT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INTERNACIONAL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LAMENG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LAMENG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TURMA AUTO POST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RTUGUES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TURMA UNIÃ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ITIO DO PICA PAU AMAREL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INTERNACIONAL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LAMENG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TURMA UNIÃO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ARCELO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09 MA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REAL MADRI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09 MA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ANCHESTER UNIT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09 MAS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MAX SARTO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ALIEZER FILIPI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GABRIEL TOMAZEL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DANIEL DA ROS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GUILHERME MORG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-VITO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GUILHERME VILA NO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GUILHERME NOR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KAOAN CUOCHIN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TIAGO CESARI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-ERIC BIANCHE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-VITOR RAUB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-VITOR MARTINEL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-BRIAN GUBE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-HENRIQUE BIAZ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-GUSTAVO KRINTG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ANSCHERTER C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11 MA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IL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11 MA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VINICIUS RI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GUILHERME DE ADOLF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MARCOS REBONATT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-GUSTAVO KRINDG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-WELINTON GUIMARÃ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-MAX SARTO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-FELIPE NAS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-GABRIEL CUOCHIN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-JOSE KOLLIN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-CASSIO SERAFI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-BRAIAN GUBER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-ERIC BIANCHE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-ALEXANDRO  WIJCIECHO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- KAUAN LOV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VITOR PRIZILEP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ARTHUR GOLL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BERNARDO VILA NO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- FELIPE DALSASS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-MARCOS BEL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-GABRIEL GONÇALV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HELSE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13 MA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AYER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13 MA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IVERPOO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13 MAS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LUCIO ROSARI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GUSTAVO GONÇALV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MATEUS TRENTI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GABRIEL ROSARI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VINICIUS RI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-DIEGO KAVAL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-LUIZ DAL BER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-MARLON DANI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-RAFAEL WASKIVIE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-GUSTAVO LUZ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- KAUAN LOV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LUIZ DA ROS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ANDRIEL GIACHI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BERNARDO VILA NO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ARTHUR GOL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GABRIEL CUOCHIN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 VIT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 UESLEI CHAVES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  <w:t>FEMININO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JUVENT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9 - 11 FEMIN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IL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UB 9 - 11 FEMI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BRUNA SEB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ISADORA MORG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MARIA DE ADOLF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VALENTINA RAUB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INGRID TONKI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NATALIA GOLL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JANAINA MELL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DJHESSICA REBON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LEONARDO DAL BER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ISADORA MORET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RAFAELA GIOVANO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ANA GREINI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PAMELA TADIOT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JULIA RIBO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JULIA MARMENTI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AMANDA TONI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FERNANDA BRA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ISADORA GIOVANO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DAVI DE ADOLF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JAX SUB 13 – 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EMIN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ARCELONA SUB 13 – 15 FEMI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REAL MADRID SUB 13 – 1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EMININO</w:t>
            </w:r>
          </w:p>
        </w:tc>
      </w:tr>
      <w:tr>
        <w:trPr>
          <w:trHeight w:val="3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ALESSANDRA MORET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CARLA DALARI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DAIANA UGOLI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GRAZI FAGUND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ISADORA MORET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MARIA RAIMU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FERNANDA RIBO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MARIA BRUSTOLI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TAINARA BIAZ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FABIANA PENISOL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JENIFER HOBU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ISADORA MORG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ELUIZA CAVALE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LARISSA MATTIELL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BETINA PUTT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BRENDA AGOSTINE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GABRIELA FAVARE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MICHELI BERGAMASCH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24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IORES INFORMAÇÕES NO DEPARTAMENTO DE ESPORTES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 IVAN CARLOS GIROTTO 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U PELOS FONES (49) 3348 12 12 – (49) 984 23 17 28 – (49) 998 22 62 94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5:00Z</dcterms:created>
  <dc:creator>.</dc:creator>
  <dc:description/>
  <cp:keywords/>
  <dc:language>en-US</dc:language>
  <cp:lastModifiedBy>ESPORTE</cp:lastModifiedBy>
  <cp:lastPrinted>2019-06-19T09:33:00Z</cp:lastPrinted>
  <dcterms:modified xsi:type="dcterms:W3CDTF">2019-07-01T12:09:00Z</dcterms:modified>
  <cp:revision>97</cp:revision>
  <dc:subject/>
  <dc:title>TABELA DO CAMPEONATO MUNICIPAL DE FUTEBOL DE CAMPO EDIÇÃO 2012</dc:title>
</cp:coreProperties>
</file>