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LEI MUNICIPAL Nº. 1.119,</w:t>
      </w:r>
      <w:r>
        <w:rPr>
          <w:color w:val="FF0000"/>
        </w:rPr>
        <w:t xml:space="preserve"> </w:t>
      </w:r>
      <w:r>
        <w:rPr/>
        <w:t>DE 07 DE DEZEMBRO DE 2018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268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DISPÕE SOBRE O PROGRAMA MUNICIPAL DE AUXÍLIO FINANCEIRO ESTUDANTIL E DÁ OUTRAS PROVIDÊNCIAS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LSO MATIELLO</w:t>
      </w:r>
      <w:r>
        <w:rPr/>
        <w:t xml:space="preserve"> Prefeito Municipal de União do Oeste, Estado de Santa Catarina, no uso de suas atribuições legais, Faço saber a todos os habitantes que a Câmara de Vereadores aprovou e EU sanciono a seguinte Lei:</w:t>
      </w:r>
    </w:p>
    <w:p>
      <w:pPr>
        <w:pStyle w:val="Normal"/>
        <w:autoSpaceDE w:val="false"/>
        <w:spacing w:lineRule="auto" w:line="360"/>
        <w:ind w:left="31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artigo_1"/>
      <w:r>
        <w:rPr>
          <w:b/>
        </w:rPr>
        <w:t>Art. 1º</w:t>
      </w:r>
      <w:bookmarkEnd w:id="0"/>
      <w:r>
        <w:rPr/>
        <w:t xml:space="preserve"> Fica criado o Programa Municipal de Auxílio Financeiro Estudantil - PMAFE -, que destina-se a prestar auxílio aos estudantes comprovada e regularmente matriculados em instituições de ensino superior e tecnológico superior, que preencham as condições legais, aos quais serão concedidos recursos na forma e nos valores fixados por esta Lei, com a finalidade de prestar auxílio como forma de incentivo ao desenvolvimento e aperfeiçoamento profissional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>Parágrafo único.</w:t>
      </w:r>
      <w:r>
        <w:rPr/>
        <w:t xml:space="preserve"> O programa será regulamentado por Decreto do Poder Executivo, nos termos desta Lei, inclusive  observada a legislação em vigor.</w:t>
        <w:br/>
        <w:br/>
      </w:r>
      <w:bookmarkStart w:id="1" w:name="artigo_2"/>
      <w:r>
        <w:rPr>
          <w:b/>
        </w:rPr>
        <w:t>Art. 2º</w:t>
      </w:r>
      <w:bookmarkEnd w:id="1"/>
      <w:r>
        <w:rPr/>
        <w:t xml:space="preserve"> Para inscrever-se no Programa de Auxílio Estudantil Financeiro, o acadêmico interessado deve cumprir os seguintes requisitos:</w:t>
        <w:br/>
        <w:br/>
        <w:t>I - estar regularmente matriculado no Ensino Superior ou Superior Tecnológico;</w:t>
        <w:br/>
        <w:br/>
        <w:t>II - ser comprovadamente domiciliado, nos termos da lei civil, no município de União do Oeste;</w:t>
      </w:r>
    </w:p>
    <w:p>
      <w:pPr>
        <w:pStyle w:val="Normal"/>
        <w:spacing w:lineRule="auto" w:line="360"/>
        <w:jc w:val="both"/>
        <w:rPr/>
      </w:pPr>
      <w:r>
        <w:rPr/>
        <w:br/>
        <w:t>III - não ter nenhum curso superior ou tecnológico superior completo;</w:t>
        <w:br/>
        <w:br/>
        <w:t>IV - possuir no máximo 01 (uma) reprovação no semestre anterior;</w:t>
        <w:br/>
        <w:br/>
        <w:t>V - não usufruir de transporte gratuito fornecido pelo Município;</w:t>
        <w:br/>
      </w:r>
      <w:r>
        <w:rPr>
          <w:color w:val="FF0000"/>
        </w:rPr>
        <w:br/>
      </w:r>
      <w:r>
        <w:rPr/>
        <w:t>VI - ter cumprido o serviço voluntário, caso já tenha sido contemplado com o presente auxílio financeiro.</w:t>
      </w:r>
    </w:p>
    <w:p>
      <w:pPr>
        <w:pStyle w:val="Normal"/>
        <w:spacing w:lineRule="auto" w:line="360"/>
        <w:jc w:val="both"/>
        <w:rPr/>
      </w:pPr>
      <w:r>
        <w:rPr/>
        <w:br/>
        <w:t>§ 1º Somente terão direito ao auxílio financeiro os acadêmicos de cursos de ensino superior presencial ou semipresencial, devidamente autorizados ou reconhecidos pelo Ministério da Educação – MEC;</w:t>
      </w:r>
    </w:p>
    <w:p>
      <w:pPr>
        <w:pStyle w:val="Normal"/>
        <w:spacing w:lineRule="auto" w:line="360"/>
        <w:jc w:val="both"/>
        <w:rPr/>
      </w:pPr>
      <w:r>
        <w:rPr/>
        <w:br/>
        <w:t>§ 2º Não serão concedidos auxílios para cursos de educação à distância.</w:t>
        <w:br/>
        <w:br/>
      </w:r>
      <w:bookmarkStart w:id="2" w:name="artigo_3"/>
      <w:r>
        <w:rPr>
          <w:b/>
        </w:rPr>
        <w:t>Art. 3º</w:t>
      </w:r>
      <w:bookmarkEnd w:id="2"/>
      <w:r>
        <w:rPr/>
        <w:t xml:space="preserve"> As inscrições serão realizadas em local público previamente determinado pelo Município, mediante preenchimento de formulário de inscrição e apresentação de cópia legível de todos os documentos exigidos, sob pena de não realização da inscrição.</w:t>
        <w:br/>
        <w:br/>
        <w:t>§ 1º As inscrições serão realizadas de forma semestral, regulamentado por meio de Decreto, com período mínimo de inscrição de 15 (quinze) dias, sendo que o estudante que não realizar a sua inscrição não fará jus ao auxílio no semestre vigente, devendo apresentar os documentos elencados no art. 2º desta Lei.</w:t>
        <w:br/>
        <w:br/>
      </w:r>
      <w:bookmarkStart w:id="3" w:name="artigo_4"/>
      <w:r>
        <w:rPr>
          <w:b/>
        </w:rPr>
        <w:t>Art. 4º</w:t>
      </w:r>
      <w:bookmarkEnd w:id="3"/>
      <w:r>
        <w:rPr/>
        <w:t xml:space="preserve"> O Município poderá suspender a qualquer tempo a concessão do presente Auxílio nos casos previstos em lei e em caso de relevante interesse público.</w:t>
        <w:br/>
      </w:r>
      <w:r>
        <w:rPr>
          <w:b/>
        </w:rPr>
        <w:br/>
      </w:r>
      <w:bookmarkStart w:id="4" w:name="artigo_5"/>
      <w:r>
        <w:rPr>
          <w:b/>
        </w:rPr>
        <w:t>Art. 5º</w:t>
      </w:r>
      <w:bookmarkEnd w:id="4"/>
      <w:r>
        <w:rPr/>
        <w:t xml:space="preserve"> Os acadêmicos inscritos no processo serão desclassificados, nas seguintes hipóteses:</w:t>
        <w:br/>
        <w:br/>
        <w:t>I – inverdade de informações;</w:t>
      </w:r>
    </w:p>
    <w:p>
      <w:pPr>
        <w:pStyle w:val="Normal"/>
        <w:spacing w:lineRule="auto" w:line="360"/>
        <w:jc w:val="both"/>
        <w:rPr/>
      </w:pPr>
      <w:r>
        <w:rPr/>
        <w:br/>
        <w:t>II - não entrega de quaisquer documentos no momento da inscrição, nas datas previstas;</w:t>
        <w:br/>
        <w:br/>
        <w:t>III – apresentação de documentação incompleta ou ilegível;</w:t>
      </w:r>
    </w:p>
    <w:p>
      <w:pPr>
        <w:pStyle w:val="Normal"/>
        <w:spacing w:lineRule="auto" w:line="360"/>
        <w:jc w:val="both"/>
        <w:rPr/>
      </w:pPr>
      <w:r>
        <w:rPr/>
        <w:br/>
        <w:t>IV - incoerência entre dados informados e documentos apresentados.</w:t>
        <w:br/>
        <w:br/>
      </w:r>
      <w:bookmarkStart w:id="5" w:name="artigo_6"/>
      <w:r>
        <w:rPr>
          <w:b/>
        </w:rPr>
        <w:t>Art. 6º</w:t>
      </w:r>
      <w:bookmarkEnd w:id="5"/>
      <w:r>
        <w:rPr/>
        <w:t xml:space="preserve"> A avaliação dos requisitos de inscrição de que trata o artigo 2º será realizada pela Comissão Permanente composta por no mínimo:</w:t>
      </w:r>
    </w:p>
    <w:p>
      <w:pPr>
        <w:pStyle w:val="Normal"/>
        <w:spacing w:lineRule="auto" w:line="360"/>
        <w:jc w:val="both"/>
        <w:rPr/>
      </w:pPr>
      <w:r>
        <w:rPr/>
        <w:br/>
        <w:t>I - 02 (dois) representantes da Secretaria Municipal da Administração, Finanças e Planejamento;</w:t>
        <w:br/>
        <w:br/>
        <w:t>II - 02 (dois) representantes da Secretaria Municipal de Educação, Cultura, Esporte e Turism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 – 01 (um) representante dos estudantes, que estejam frequentando ensino superior;</w:t>
        <w:br/>
        <w:br/>
      </w:r>
      <w:bookmarkStart w:id="6" w:name="artigo_7"/>
      <w:r>
        <w:rPr>
          <w:b/>
        </w:rPr>
        <w:t>Art. 7º</w:t>
      </w:r>
      <w:bookmarkEnd w:id="6"/>
      <w:r>
        <w:rPr/>
        <w:t xml:space="preserve"> São atribuições da Comissão Permanente de avaliação:</w:t>
      </w:r>
    </w:p>
    <w:p>
      <w:pPr>
        <w:pStyle w:val="Normal"/>
        <w:spacing w:lineRule="auto" w:line="360"/>
        <w:jc w:val="both"/>
        <w:rPr/>
      </w:pPr>
      <w:r>
        <w:rPr/>
        <w:br/>
        <w:t>I – avaliar e selecionar os processos do Auxílio Financeiro;</w:t>
      </w:r>
    </w:p>
    <w:p>
      <w:pPr>
        <w:pStyle w:val="Normal"/>
        <w:spacing w:lineRule="auto" w:line="360"/>
        <w:jc w:val="both"/>
        <w:rPr/>
      </w:pPr>
      <w:r>
        <w:rPr/>
        <w:br/>
        <w:t>II –  elaborar o material informativo sobre os procedimentos;</w:t>
      </w:r>
    </w:p>
    <w:p>
      <w:pPr>
        <w:pStyle w:val="Normal"/>
        <w:spacing w:lineRule="auto" w:line="360"/>
        <w:jc w:val="both"/>
        <w:rPr/>
      </w:pPr>
      <w:r>
        <w:rPr/>
        <w:br/>
        <w:t>III – zelar pelo cumprimento do cronograma.</w:t>
      </w:r>
    </w:p>
    <w:p>
      <w:pPr>
        <w:pStyle w:val="Normal"/>
        <w:spacing w:lineRule="auto" w:line="360"/>
        <w:jc w:val="both"/>
        <w:rPr/>
      </w:pPr>
      <w:r>
        <w:rPr/>
        <w:br/>
        <w:t>IV - apurar, a qualquer tempo, mesmo depois de concedida a bolsa de estudo, quaisquer indícios de irregularidades no auxílio, adotando as medidas cabíveis para sua correção; e,</w:t>
        <w:br/>
        <w:br/>
        <w:t>V - preservar a transparência e correção do processo, evitando interferências de qualquer espé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</w:r>
      <w:bookmarkStart w:id="7" w:name="artigo_8"/>
      <w:r>
        <w:rPr>
          <w:b/>
        </w:rPr>
        <w:t>Art. 8º</w:t>
      </w:r>
      <w:bookmarkEnd w:id="7"/>
      <w:r>
        <w:rPr/>
        <w:t xml:space="preserve"> O Auxílio será automaticamente cancelado nos seguintes casos:</w:t>
        <w:br/>
        <w:br/>
        <w:t>I – repasse do benefício para terceiros;</w:t>
      </w:r>
    </w:p>
    <w:p>
      <w:pPr>
        <w:pStyle w:val="Normal"/>
        <w:spacing w:lineRule="auto" w:line="360"/>
        <w:jc w:val="both"/>
        <w:rPr/>
      </w:pPr>
      <w:r>
        <w:rPr/>
        <w:br/>
        <w:t>II - quando o beneficiário desistir, cancelar ou trancar a matrícula do curso;</w:t>
        <w:br/>
        <w:br/>
        <w:t>III - ficar comprovada a falsidade de documentos apresentados ou a inexatidão de informações prestadas para obtenção do benefício;</w:t>
      </w:r>
    </w:p>
    <w:p>
      <w:pPr>
        <w:pStyle w:val="Normal"/>
        <w:spacing w:lineRule="auto" w:line="360"/>
        <w:jc w:val="both"/>
        <w:rPr/>
      </w:pPr>
      <w:r>
        <w:rPr/>
        <w:br/>
        <w:t>IV - mudança de domicílio, nos termos da lei civil, para outro Município;</w:t>
        <w:br/>
        <w:br/>
        <w:t>V - receber concomitante auxílio financeiro de mais de um Órgão ou Instituição Pública ou Privada, observado, nesse caso, os requisitos do art. 2º desta Lei.</w:t>
        <w:br/>
        <w:br/>
        <w:t>VI - deixar de cumprir quaisquer dos requisitos dispostos nesta Lei.</w:t>
        <w:br/>
        <w:br/>
        <w:t>Parágrafo único. O acadêmico beneficiado que gozar ilicitamente do presente auxílio perderá o direito ao auxílio financeiro, sendo penalizado pelo período de 01 (um) ano sem poder cadastrar-se em um próximo processo, devendo reembolsar o total recebido corrigido monetariamente, sem prejuízo de outras sanções cabíveis.</w:t>
        <w:br/>
        <w:br/>
      </w:r>
      <w:bookmarkStart w:id="8" w:name="artigo_9"/>
      <w:r>
        <w:rPr>
          <w:b/>
        </w:rPr>
        <w:t>Art. 9º</w:t>
      </w:r>
      <w:bookmarkEnd w:id="8"/>
      <w:r>
        <w:rPr/>
        <w:t xml:space="preserve"> O acadêmico pleiteante ao auxílio financeiro estará sujeito à avaliação, que poderá ser mediante visita domiciliar e investigação socioeconômica pela comissão de avaliação.</w:t>
        <w:br/>
        <w:br/>
      </w:r>
      <w:bookmarkStart w:id="9" w:name="artigo_10"/>
      <w:r>
        <w:rPr>
          <w:b/>
        </w:rPr>
        <w:t>Art. 10</w:t>
      </w:r>
      <w:bookmarkEnd w:id="9"/>
      <w:r>
        <w:rPr/>
        <w:t xml:space="preserve"> Os casos omissos serão discutidos pela Comissão de Permanente Avaliação do Auxílio Financ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0" w:name="artigo_11"/>
      <w:r>
        <w:rPr>
          <w:b/>
        </w:rPr>
        <w:t>Art. 11</w:t>
      </w:r>
      <w:bookmarkEnd w:id="10"/>
      <w:r>
        <w:rPr/>
        <w:t xml:space="preserve"> O município repassará o auxílio financeiro ao acadêmico contemplado com o objetivo de custear despesas com o transporte e será pago </w:t>
      </w:r>
      <w:r>
        <w:rPr>
          <w:i/>
        </w:rPr>
        <w:t>semestralmente</w:t>
      </w:r>
      <w:r>
        <w:rPr/>
        <w:t>, mediante depósito na conta bancária do favoreci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1º- </w:t>
      </w:r>
      <w:r>
        <w:rPr/>
        <w:t>O valor do auxílio financeiro será de acordo com à distância do estabelecimento de ensino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 –</w:t>
      </w:r>
      <w:r>
        <w:rPr/>
        <w:t xml:space="preserve"> R$ 300,00 (trezentos reais) para universidades distantes do Município de União do Oeste 0 (zero) km a 50 (cinquenta) km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 –</w:t>
      </w:r>
      <w:r>
        <w:rPr/>
        <w:t xml:space="preserve"> R$ 400,00 (quatrocentos reais) para universidades distantes do Município de União do Oeste 51 (cinquenta e um) km ou mai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 –</w:t>
      </w:r>
      <w:r>
        <w:rPr/>
        <w:t xml:space="preserve"> R$ 100,00 (cem reais) para os estudantes que frequentam ensino semipresencial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§2º - </w:t>
      </w:r>
      <w:r>
        <w:rPr/>
        <w:t xml:space="preserve">Os valores previstos no parágrafo anterior serão revistos no mês de janeiro de cada ano, </w:t>
      </w:r>
      <w:bookmarkStart w:id="11" w:name="artigo_12"/>
      <w:r>
        <w:rPr/>
        <w:t xml:space="preserve">utilizando-se o Índice Geral de Preços de Mercado (IGPM) relativo ao período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12</w:t>
      </w:r>
      <w:bookmarkEnd w:id="11"/>
      <w:r>
        <w:rPr/>
        <w:t xml:space="preserve"> O estudante contemplado com o presente auxílio deverá prestar ao Município de União do Oeste no mínimo 4 (quatro) horas semestrais de atividades, mediante a participação em programas de ação social, educacional, saúde, dentre outros, atuando preferencialmente em atividades compatíveis com a natureza de seu curso e/ou de acordo com as suas habilidades pessoais, sendo vedada a substituição da carga horária supracitada por doações de qualquer natureza ou por serviços prestados por outras pessoas que não o próprio estudante beneficiário.</w:t>
      </w:r>
    </w:p>
    <w:p>
      <w:pPr>
        <w:pStyle w:val="Normal"/>
        <w:spacing w:lineRule="auto" w:line="360"/>
        <w:jc w:val="both"/>
        <w:rPr/>
      </w:pPr>
      <w:r>
        <w:rPr/>
        <w:br/>
        <w:t>§ 1º Excepcionalmente poderá o contemplado cumprir as horas em outras entidades, desde que prévia e expressamente autorizado e supervisionado pelo Município de União do Oeste.</w:t>
      </w:r>
    </w:p>
    <w:p>
      <w:pPr>
        <w:pStyle w:val="Normal"/>
        <w:spacing w:lineRule="auto" w:line="360"/>
        <w:jc w:val="both"/>
        <w:rPr/>
      </w:pPr>
      <w:r>
        <w:rPr/>
        <w:br/>
        <w:t>§ 2º Será obrigatória, ao final de cada semestre, a apresentação do documento de registro do comparecimento e desempenho do acadêmico no cumprimento das horas mencionadas do capu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br/>
      </w:r>
      <w:bookmarkStart w:id="12" w:name="artigo_13"/>
      <w:r>
        <w:rPr>
          <w:b/>
        </w:rPr>
        <w:t>Art. 13</w:t>
      </w:r>
      <w:bookmarkEnd w:id="12"/>
      <w:r>
        <w:rPr/>
        <w:t xml:space="preserve"> O estudante deverá, até o dia 30 dos meses de janeiro e julho de cada ano, a fim de prestar contas, apresentar certificado ou documento hábil para comprovação das horas de atividades de que trata o art. 12 da presente Lei, sem prejuízos de outros documentos previamente solicitados pelo Município.</w:t>
      </w:r>
    </w:p>
    <w:p>
      <w:pPr>
        <w:pStyle w:val="Normal"/>
        <w:spacing w:lineRule="auto" w:line="360"/>
        <w:jc w:val="both"/>
        <w:rPr/>
      </w:pPr>
      <w:r>
        <w:rPr/>
        <w:br/>
      </w:r>
      <w:bookmarkStart w:id="13" w:name="artigo_14"/>
      <w:r>
        <w:rPr>
          <w:b/>
        </w:rPr>
        <w:t>Art. 14</w:t>
      </w:r>
      <w:bookmarkEnd w:id="13"/>
      <w:r>
        <w:rPr/>
        <w:t xml:space="preserve"> O Formulário de inscrição e documentos solicitados ao acadêmico é individual.</w:t>
        <w:br/>
        <w:br/>
      </w:r>
      <w:bookmarkStart w:id="14" w:name="artigo_15"/>
      <w:r>
        <w:rPr>
          <w:b/>
        </w:rPr>
        <w:t>Art. 15</w:t>
      </w:r>
      <w:bookmarkEnd w:id="14"/>
      <w:r>
        <w:rPr/>
        <w:t xml:space="preserve"> A Lista com os beneficiados será divulgada no site www.uniaodooeste.sc.gov.br e no Diário Oficial do Município.</w:t>
      </w:r>
    </w:p>
    <w:p>
      <w:pPr>
        <w:pStyle w:val="Normal"/>
        <w:spacing w:lineRule="auto" w:line="360"/>
        <w:jc w:val="both"/>
        <w:rPr/>
      </w:pPr>
      <w:r>
        <w:rPr/>
        <w:br/>
        <w:t>§ 1º Após a divulgação do resultado, o acadêmico terá prazo de 05 (cinco) dias para apresentar requerimento de revisão do indeferimento do seu pedido.</w:t>
        <w:br/>
        <w:br/>
        <w:t>§ 2º Não haverá resposta do resultado do auxílio financeiro por telefone.</w:t>
        <w:br/>
        <w:br/>
      </w:r>
      <w:bookmarkStart w:id="15" w:name="artigo_16"/>
      <w:r>
        <w:rPr>
          <w:b/>
        </w:rPr>
        <w:t>Art. 16</w:t>
      </w:r>
      <w:bookmarkEnd w:id="15"/>
      <w:r>
        <w:rPr/>
        <w:t xml:space="preserve"> Esta Lei entra em vigor na data da sua publicação, ficando revogadas às demais disposições em contrário.</w:t>
      </w:r>
    </w:p>
    <w:p>
      <w:pPr>
        <w:pStyle w:val="Normal"/>
        <w:spacing w:lineRule="auto" w:line="36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. 17 </w:t>
      </w:r>
      <w:r>
        <w:rPr/>
        <w:t>As despesas decorrentes da realização desta Lei correm por conta do orçamento vig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binete do Executivo Municipal de União do Oeste (SC),  07 de dezembro de 2018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CELSO MATIELLO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strada e Publicada em data supra no Diário Oficial de Municípios - DOM, nos termos da Lei Municipal n.1.010/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8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709" w:firstLine="2126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58:00Z</dcterms:created>
  <dc:creator>Marcio</dc:creator>
  <dc:description/>
  <cp:keywords/>
  <dc:language>en-US</dc:language>
  <cp:lastModifiedBy>SILVANA</cp:lastModifiedBy>
  <cp:lastPrinted>2018-12-07T14:52:00Z</cp:lastPrinted>
  <dcterms:modified xsi:type="dcterms:W3CDTF">2018-12-10T17:58:00Z</dcterms:modified>
  <cp:revision>2</cp:revision>
  <dc:subject/>
  <dc:title>LEI Nº 2</dc:title>
</cp:coreProperties>
</file>