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b/>
          <w:b/>
        </w:rPr>
      </w:pPr>
      <w:r>
        <w:rPr>
          <w:b/>
        </w:rPr>
        <w:t>Estado de Santa Catarina  –  Município de UNIÃO DO OESTE  –  Plano Plurianual 2014/2017  –  Anexo II  - Destinação dos Recursos</w:t>
        <w:tab/>
      </w:r>
    </w:p>
    <w:p>
      <w:pPr>
        <w:pStyle w:val="Normal"/>
        <w:tabs>
          <w:tab w:val="clear" w:pos="708"/>
          <w:tab w:val="center" w:pos="70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  <w:t xml:space="preserve">Tabela 1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0907"/>
      </w:tblGrid>
      <w:tr>
        <w:trPr/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US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não destinados à contrapartid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partida – Banco Internacional para Reconstrução e Desenvolvimento do  - BIRD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partida – Banco Interamericano de Desenvolvimento do - BID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partida de empréstimos com enfoque setorial ampl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partida de outros empréstimo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partida de doaçõe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partida de Convênios</w:t>
            </w:r>
          </w:p>
        </w:tc>
      </w:tr>
    </w:tbl>
    <w:p>
      <w:pPr>
        <w:pStyle w:val="Normal"/>
        <w:rPr/>
      </w:pPr>
      <w:r>
        <w:rPr>
          <w:b/>
        </w:rPr>
        <w:br w:type="textWrapping" w:clear="all"/>
      </w:r>
      <w:r>
        <w:rPr/>
        <w:t>Tabela 2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0907"/>
      </w:tblGrid>
      <w:tr>
        <w:trPr/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DE DESTINAÇÃO DE RECURSO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do Tesouro – Exercício Corrente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de Outras Fontes – Exercício Corrente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do Tesouro – Exercícios Corrente Anteriore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de Outras Fontes – Exercícios Anteriore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Condicion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3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0907"/>
      </w:tblGrid>
      <w:tr>
        <w:trPr/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- PRIMÁRIAS</w:t>
            </w:r>
          </w:p>
        </w:tc>
      </w:tr>
      <w:tr>
        <w:trPr/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 DAS DESTINAÇÕES DE RECURSO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Ordinário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de Transferências de Impostos - Educaçã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ceitas de Transferências de Impostos - Saúde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 para Fundo Previdenciário do Regime Próprio de Previdência Social – RPPS (patronal, servidores e compensação financeira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 para Fundo Financeiro do Regime Próprio de Previdência Social – RPPS (patronal, servidores e compensação financeira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rte para cobertura de déficit atuarial ao RPP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diretamente arrecadados pela administração indireta e fundo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e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p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 Imposto de Rend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 de Trânsito - Militar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 de Trânsito - Civil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 de Trânsito - Prefeitur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eb – Aplicação na remuneração de profissionais do magistéri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eb – Aplicação em outras despesas da educação básic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de convênios – união/assist. social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de convênios – união/educaçã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de convênios – união/saúde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de convênios – união/outro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do sistema único de assistência social – Suas/uniã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ário Educaçã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transf. Do FNDE – exceto convênio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do Sistema Único de saúde – sus/uniã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especial de petróle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alties de Petróleo – educação lei 12.858/201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alties de Petróleo – saúde lei 12.858/201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transferências legais e constitucionais - uniã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de convênios – estado/assist, social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ferências de convênios – estado/educação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de convênios – estado/saúde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de convênios – estado/outro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do sistema único de assist. social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legais e constitucionais do estado para o desenvolvimento da educaçã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do sistema único de saúde – Sus/estad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legais e constitucionais - estad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Especificaçõ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4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0907"/>
      </w:tblGrid>
      <w:tr>
        <w:trPr/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– NÃO PRIMÁRIAS</w:t>
            </w:r>
          </w:p>
        </w:tc>
      </w:tr>
      <w:tr>
        <w:trPr/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 DAS DESTINAÇÕES DE RECURSO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de Crédito Internas para programas da educação básic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de Crédito Internas para programas da saúde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de Crédito Internas – outros programa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de Crédito Externas – para programas da educação básic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de Crédito Externas – para programas da saúde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de Crédito Externas – Outros Programa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ção de Bens destinados a programas da educação básic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ção de Bens destinados a programas de saúde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ção de Bens destinados a outros programa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não-primária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59:00Z</dcterms:created>
  <dc:creator>Windows</dc:creator>
  <dc:description/>
  <dc:language>en-US</dc:language>
  <cp:lastModifiedBy>JURIDICO</cp:lastModifiedBy>
  <cp:lastPrinted>2016-09-09T14:59:00Z</cp:lastPrinted>
  <dcterms:modified xsi:type="dcterms:W3CDTF">2016-09-09T17:59:00Z</dcterms:modified>
  <cp:revision>2</cp:revision>
  <dc:subject/>
  <dc:title>Estado de Santa Catarina  –  Município de Macieira  –  Plano Plurianual 2014/2017  –  Anexo II  - Destinação dos Recursos</dc:title>
</cp:coreProperties>
</file>