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DECRETO  MUNICIPAL   N.º  2.594,   De 10 de junho de 201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xa o horário para funcionamento das repartições da Administração Pública Municipal de União do Oeste durante os jogos da Seleção Brasileira da Copa do Mundo de 2014”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CELSO MATIELLO, </w:t>
      </w:r>
      <w:r>
        <w:rPr>
          <w:rFonts w:cs="Arial" w:ascii="Arial" w:hAnsi="Arial"/>
        </w:rPr>
        <w:t>Prefeito Municipal em Exercício de União do Oeste, Estado de Santa Catarina, no uso de suas atribuições legais que lhe confere a Lei Orgânica Municip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rt.1º</w:t>
      </w:r>
      <w:r>
        <w:rPr>
          <w:rFonts w:cs="Arial" w:ascii="Arial" w:hAnsi="Arial"/>
          <w:bCs/>
        </w:rPr>
        <w:t xml:space="preserve"> O horário de Expediente das repartições públicas municipais de União do Oeste, nos dias de Jogos da Seleção Brasileira de Futebol durante a Copa de 2014, será das 07:00 às 13:00 hor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0 de jun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SO MATIEL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em Exercí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 Publicado em data sup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LIA MIORE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dora Designada 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3:00Z</dcterms:created>
  <dc:creator>SAber Ino.</dc:creator>
  <dc:description/>
  <cp:keywords/>
  <dc:language>en-US</dc:language>
  <cp:lastModifiedBy>.</cp:lastModifiedBy>
  <cp:lastPrinted>2014-06-16T08:40:00Z</cp:lastPrinted>
  <dcterms:modified xsi:type="dcterms:W3CDTF">2014-06-16T11:43:00Z</dcterms:modified>
  <cp:revision>2</cp:revision>
  <dc:subject/>
  <dc:title>ESTADO DE SANTA CATARINA</dc:title>
</cp:coreProperties>
</file>