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RETO  MUNICIPAL   N.º 1.007, de 26 de março de 2012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O CRONOGRAMA DE AÇÕES PARA IMPLEMENTAÇÃO DE PROCEDIMENTOS CONTÁBEIS PADRONIZADOS E CONSOLIDADOS COM O PLANO DE CONTAS APLICADO AO SETOR PÚBLICO E DA OUTRAS PROVIDÊNCIAS.  </w:t>
      </w:r>
    </w:p>
    <w:p>
      <w:pPr>
        <w:pStyle w:val="Normal"/>
        <w:ind w:firstLine="21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VERALDO LUIS CASONATTO, </w:t>
      </w:r>
      <w:r>
        <w:rPr>
          <w:rFonts w:cs="Arial" w:ascii="Arial" w:hAnsi="Arial"/>
        </w:rPr>
        <w:t xml:space="preserve">Prefeito Municipal de União do Oeste,  Estado de Santa Catarina, no uso de suas atribuições privativas conferidas pela Lei Orgânica Municipal,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ECRET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Em atendimento a Portaria da Secretaria do Tesouro Nacional – STN nº 828, de 14 de dezembro de 2011, os Procedimentos Contábeis serão adotados, no que couber, a partir dos seguintes praz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AÇÕES (DATA DE INÍCIO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– Reconhecimento, mensuração e evidenciação dos créditos, tributários ou não, por competência, e a dívida ativa, incluindo os respectivos ajustes para perdas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Registro dos créditos tributários ou não, pelo regime de competência, inclusive dívida ati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 20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- Aplicação de metodologia para ajustes de perdas de créditos de impostos e contribuições, inclusive dívida ati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 2013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Reconhecimento, mensuração e evidenciação das obrigações e provisões por competência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– Registro das obrigações e provisões por competênc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 20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– Divulgação de cada classe de provisã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 2013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– Reconhecimento, mensuração e evidenciação dos bens móveis, imóveis e intangíveis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– Registro e evidenciação dos bens móveis, imóveis e intangíveis segundo orientações do MCAS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de 2012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– Registro de fenômenos econômicos, resultantes ou independentes da execução orçamentária, tais como depreciação, amortização, exaustão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– Definição de tabela de taxa de depreciação/amortização/exaustão, e vida útil dos bens móveis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de 20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– Definição dos critérios para reavaliação dos bens e da respectiva redução ao valor recuperável para os ativo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de 20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– Registro contábil de fenômenos econômicos, resultantes ou independentes da execução orçamentária, tais como depreciação, amortização e exaustã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de 2012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– Reconhecimento, mensuração e evidenciação dos ativos de infraestrutura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– Definição da tabela de taxa de depreciação dos ativos de infraestrutura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 20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– Definição dos critérios para  reavaliação e redução ao valor recuperável dos ativos de infraestru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 20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– Implantação de sistema de controle dos ativos de infraestru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 20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– Registro contábil dos ativos de infraestru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 2013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– Implementação de Sistema de Cus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 – Identificação dos programas, serviços, entre outros, que terão os custos levantado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 20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– Levantamento de variáveis físicas, financeiras e econômicas para estabelecimento de custo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 20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 – Implementação do sistema de custo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 2014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– Aplicação de Plano de contas, detalhado no nível exigido para a consolidação das contas nacionai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 – Sistema informatizado de registro da contabilidade de acordo com o PCAS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 20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– Detalhamento do PCASP para atender as necessidades do ent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 2013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– Demais Aspectos patrimoniais previstos no Manual de Contabilidade Aplicada ao Setor Públic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 – Registros de participações em empresas e em consórcios públicos ou público-privado por meio de custo ou equivalência patrimonial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 20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 – Implementação de controle de estoque/almoxarifad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 20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rt. 2º Fica automaticamente prorrogado os prazos estabelecidos no Art. 1º, em virtude de não estarem adequados em tempo hábil os sistemas de captura de informações dos órgãos de controle.</w:t>
      </w:r>
    </w:p>
    <w:p>
      <w:pPr>
        <w:pStyle w:val="Normal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3º Os Procedimentos Contábeis referidos neste decreto serão adotados, com base no Manual de Contabilidade Aplicada ao Setor Público da Secretaria do Tesouro Nacional e orientações do Tribunal de Contas do Estado de Santa Catar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. 4º Este Decret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abinete do Executivo Municipal de União do Oeste, em 26 de març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ALDO LUIS CASON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do e Publicado em data sup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IA MIOR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dora Designad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3:00Z</dcterms:created>
  <dc:creator>Alexandre</dc:creator>
  <dc:description/>
  <cp:keywords/>
  <dc:language>en-US</dc:language>
  <cp:lastModifiedBy>.</cp:lastModifiedBy>
  <cp:lastPrinted>2012-03-28T08:53:00Z</cp:lastPrinted>
  <dcterms:modified xsi:type="dcterms:W3CDTF">2012-03-28T11:53:00Z</dcterms:modified>
  <cp:revision>2</cp:revision>
  <dc:subject/>
  <dc:title>DISPÕE SOBRE O CRONOGRAMA DE AÇÕES PARA IMPLEMENTAÇÃO DE PROCEDIMENTOS CONTÁBEIS PADRONIZADOS E CONSOLIDADOS COM O PLANO DE CONTAS APLICADO AO SETOR PÚBLICO E DA OUTRAS PROVIDÊNCIAS</dc:title>
</cp:coreProperties>
</file>