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ADO DE SANTA CATARIN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FEITURA MUNICIPAL DE UNIÃO DO OEST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ONE/FAX (0**)49. 3348.1202 -  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administracao@uniaodooeste.sc.gov.br</w:t>
        </w:r>
      </w:hyperlink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VENIDA SÃO LUIZ, 531       –       CENTRO       –       CEP 89.845-000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NPJ/MF 78.505.591/0001-46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LEI Nº 749/2008 DE 12 DE MARÇO DE 2008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“</w:t>
      </w:r>
      <w:r>
        <w:rPr>
          <w:rFonts w:cs="Arial Narrow" w:ascii="Arial Narrow" w:hAnsi="Arial Narrow"/>
          <w:b/>
          <w:sz w:val="28"/>
          <w:szCs w:val="28"/>
        </w:rPr>
        <w:t>DECLARA DE UTILIDADE PÚBLICA A ASSOCIAÇÃO DOS ACADÊMICOS DE UNIÃO DO OESTE – AAUNI”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mesa da Câmara Municipal de Vereadores, no uso de suas atribuições legais, faz saber que a Câmara de Vereadores aprovou e o prefeito Municipal sancionou a seguinte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E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rt. 1º - Fica declarada de Utilidade Pública a </w:t>
      </w:r>
      <w:r>
        <w:rPr>
          <w:rFonts w:cs="Arial Narrow" w:ascii="Arial Narrow" w:hAnsi="Arial Narrow"/>
          <w:b/>
          <w:sz w:val="28"/>
          <w:szCs w:val="28"/>
        </w:rPr>
        <w:t>ASSOCIAÇÃO DOS ACADÊMICOS DE UNIÃO DO OESTE – AAUNI</w:t>
      </w:r>
      <w:r>
        <w:rPr>
          <w:rFonts w:cs="Arial Narrow" w:ascii="Arial Narrow" w:hAnsi="Arial Narrow"/>
          <w:sz w:val="28"/>
          <w:szCs w:val="28"/>
        </w:rPr>
        <w:t>, com sede na Rua Concórdia, S/N, na cidade de União do Oeste – SC, inscrita no CNPJ/MF 07.316.394/0001-30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rt. 2º - Esta lei entra em vigor na data de sua public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Gabinete do Prefeito Municipal de União do Oeste -  SC, em 13 de março de 2008. 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OÃO LARIO DA SILV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gistrada na Secretaria Administrativa e Publicada no Mural publico em data supr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ARCISIO SEHNEM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ecretario de Administração   </w: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ca@uniaodooeste.sc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56:00Z</dcterms:created>
  <dc:creator>.</dc:creator>
  <dc:description/>
  <dc:language>en-US</dc:language>
  <cp:lastModifiedBy>prefeitura</cp:lastModifiedBy>
  <cp:lastPrinted>2007-11-01T09:46:00Z</cp:lastPrinted>
  <dcterms:modified xsi:type="dcterms:W3CDTF">2008-03-11T09:59:00Z</dcterms:modified>
  <cp:revision>3</cp:revision>
  <dc:subject/>
  <dc:title>PROJETO DE LEI Nº 003/2007 </dc:title>
</cp:coreProperties>
</file>