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EI COMPLEMENTAR 048/2007 DE 27 DE DEZEMBRO DE 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LTERA O ANEXO I LEI COMPLEMENTAR N.º 045/2007, RELATIVO AO CARGO DE MEDICO VETERINÁRIO, E DÁ OUTRAS PROVIDENC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JOÃO LARIO DA SILVA</w:t>
      </w:r>
      <w:r>
        <w:rPr>
          <w:rFonts w:cs="Arial Narrow" w:ascii="Arial Narrow" w:hAnsi="Arial Narrow"/>
          <w:sz w:val="26"/>
          <w:szCs w:val="26"/>
        </w:rPr>
        <w:t xml:space="preserve">, Prefeito Municipal de União do Oeste, Estado de Santa Catarina, </w:t>
      </w:r>
      <w:r>
        <w:rPr>
          <w:rFonts w:cs="Arial Narrow" w:ascii="Arial Narrow" w:hAnsi="Arial Narrow"/>
          <w:b/>
          <w:sz w:val="26"/>
          <w:szCs w:val="26"/>
        </w:rPr>
        <w:t>FAZ SABER</w:t>
      </w:r>
      <w:r>
        <w:rPr>
          <w:rFonts w:cs="Arial Narrow" w:ascii="Arial Narrow" w:hAnsi="Arial Narrow"/>
          <w:sz w:val="26"/>
          <w:szCs w:val="26"/>
        </w:rPr>
        <w:t xml:space="preserve">, que a Câmara Municipal de Vereadores, </w:t>
      </w:r>
      <w:r>
        <w:rPr>
          <w:rFonts w:cs="Arial Narrow" w:ascii="Arial Narrow" w:hAnsi="Arial Narrow"/>
          <w:b/>
          <w:sz w:val="26"/>
          <w:szCs w:val="26"/>
        </w:rPr>
        <w:t>VOTOU</w:t>
      </w:r>
      <w:r>
        <w:rPr>
          <w:rFonts w:cs="Arial Narrow" w:ascii="Arial Narrow" w:hAnsi="Arial Narrow"/>
          <w:sz w:val="26"/>
          <w:szCs w:val="26"/>
        </w:rPr>
        <w:t xml:space="preserve"> e </w:t>
      </w:r>
      <w:r>
        <w:rPr>
          <w:rFonts w:cs="Arial Narrow" w:ascii="Arial Narrow" w:hAnsi="Arial Narrow"/>
          <w:b/>
          <w:sz w:val="26"/>
          <w:szCs w:val="26"/>
        </w:rPr>
        <w:t>APROVOU</w:t>
      </w:r>
      <w:r>
        <w:rPr>
          <w:rFonts w:cs="Arial Narrow" w:ascii="Arial Narrow" w:hAnsi="Arial Narrow"/>
          <w:sz w:val="26"/>
          <w:szCs w:val="26"/>
        </w:rPr>
        <w:t xml:space="preserve"> e eu </w:t>
      </w:r>
      <w:r>
        <w:rPr>
          <w:rFonts w:cs="Arial Narrow" w:ascii="Arial Narrow" w:hAnsi="Arial Narrow"/>
          <w:b/>
          <w:sz w:val="26"/>
          <w:szCs w:val="26"/>
        </w:rPr>
        <w:t>PROMULGO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e SANCIONO</w:t>
      </w:r>
      <w:r>
        <w:rPr>
          <w:rFonts w:cs="Arial Narrow" w:ascii="Arial Narrow" w:hAnsi="Arial Narrow"/>
          <w:sz w:val="26"/>
          <w:szCs w:val="26"/>
        </w:rPr>
        <w:t xml:space="preserve"> a seguinte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EI COMPLEMENT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t. 1º. Fica alterado e Anexo I da Lei Complementar N.º 045/2007 de 06 de novembro de 2007, relativo ao cargo de Medico Veterinário, passando a vigorar de acordo com a Anexo 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t. 2º Esta Lei Complementar entrará em vigor na data de sua publ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Art. 3º Revogam-se as disposições em contrari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GABINETE DO PREFEITO MUNICIPAL DE UNIÃO DO OESTE, ESTADO DE SANTA CATARINA EM 27 DE DEZEMBRO DE 200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JOÃO LARIO DA SILVA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rpodetexto3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NEXO I</w:t>
      </w:r>
    </w:p>
    <w:p>
      <w:pPr>
        <w:pStyle w:val="Normal"/>
        <w:jc w:val="center"/>
        <w:rPr/>
      </w:pPr>
      <w:r>
        <w:rPr/>
        <w:t>QUADRO DE CARGOS PERMANENTE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3240"/>
        <w:gridCol w:w="900"/>
        <w:gridCol w:w="90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ÍV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S</w:t>
            </w:r>
          </w:p>
        </w:tc>
      </w:tr>
      <w:tr>
        <w:trPr>
          <w:trHeight w:val="5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SERVIÇOS GERAIS  (S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s Gerai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dente de Saúde Publi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endeira Serven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SERVIÇOS OPERACIONAIS (SOP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te Administrativ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te de Manutenção e Conservaç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ânic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torist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rador de Máquina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sta de Veículos Lev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dor de Maquinas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rracheiro Lubrificador Lavado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ist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nad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moxarif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sta de Ambulânc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SERVIÇOS AUXILIARES (SAU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Administrativ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xiliar de Enfermage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Administrativo da Agricultur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xiliar de Consultório Dentári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Administrativo da Saú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trHeight w:val="639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TÉCNICO PROFISSIONAL (TEP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Agropecuá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Tributaç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Controle Inter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cal de Tributos, Obras E Vig. Sanitá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oureir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cnico em Enfermage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Projeto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ta de Encaminhamentos na Saú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Finança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 em Manutenção de computadores e red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TÉCNICO CIENTÍFICO (TEC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Soci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fermeir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isioterapeuta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cêutico (20 horas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cólogo (20 horas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genheiro Civil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ntólogo (20 Horas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enheiro Agrônom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d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 de Controle Inter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édico Veterinári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ogado (20 Horas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édico Clinico Geral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ntólo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Estado de Santa Catarina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PREFEITURA MUNICIPAL DE UNIÃO DO OESTE</w:t>
    </w:r>
  </w:p>
  <w:p>
    <w:pPr>
      <w:pStyle w:val="Normal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.: 78.505.591/0001-46</w:t>
    </w:r>
  </w:p>
  <w:p>
    <w:pPr>
      <w:pStyle w:val="Normal"/>
      <w:jc w:val="center"/>
      <w:rPr>
        <w:rFonts w:ascii="Arial Narrow" w:hAnsi="Arial Narrow" w:cs="Arial Narrow"/>
        <w:bCs/>
        <w:i/>
        <w:i/>
        <w:sz w:val="24"/>
        <w:szCs w:val="24"/>
      </w:rPr>
    </w:pPr>
    <w:r>
      <w:rPr>
        <w:rFonts w:cs="Arial Narrow" w:ascii="Arial Narrow" w:hAnsi="Arial Narrow"/>
        <w:bCs/>
        <w:i/>
        <w:sz w:val="24"/>
        <w:szCs w:val="24"/>
      </w:rPr>
      <w:t>Av. São Luiz, 531 – Fone/Fax (0xx49) 3348-1202 Cep.: 89.845-000 – UNIÃO DO OESTE – SC.</w:t>
    </w:r>
  </w:p>
  <w:p>
    <w:pPr>
      <w:pStyle w:val="Normal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Normal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9" w:hanging="0"/>
      <w:jc w:val="center"/>
      <w:outlineLvl w:val="4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9" w:hanging="0"/>
      <w:outlineLvl w:val="5"/>
    </w:pPr>
    <w:rPr>
      <w:rFonts w:ascii="Arial" w:hAnsi="Arial" w:cs="Arial"/>
      <w:b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2:00Z</dcterms:created>
  <dc:creator>prefeitura</dc:creator>
  <dc:description/>
  <dc:language>en-US</dc:language>
  <cp:lastModifiedBy>prefeitura</cp:lastModifiedBy>
  <cp:lastPrinted>2007-12-21T15:24:00Z</cp:lastPrinted>
  <dcterms:modified xsi:type="dcterms:W3CDTF">2007-12-28T09:23:00Z</dcterms:modified>
  <cp:revision>3</cp:revision>
  <dc:subject/>
  <dc:title>ANEXO I</dc:title>
</cp:coreProperties>
</file>