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LEI COMPLEMENTAR N.º 046/2007 DE 19 DE DEZEMBRO DE 2007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Recuodecorpodetexto2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ispõe sobre ALTERAÇÃO DO ANEXO VII DA LEI COMPLEMENTAR 025/2001 - Código Tributário do Município de União do Oeste e da outras providências.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ab/>
        <w:t>JOÃO LARIO DA SILVA</w:t>
      </w:r>
      <w:r>
        <w:rPr>
          <w:rFonts w:cs="Arial" w:ascii="Arial Narrow" w:hAnsi="Arial Narrow"/>
          <w:sz w:val="24"/>
          <w:szCs w:val="24"/>
        </w:rPr>
        <w:t xml:space="preserve">, Prefeito Municipal de União do Oeste, Estado de Santa Catarina, no uso de suas atribuições legais, </w:t>
      </w:r>
      <w:r>
        <w:rPr>
          <w:rFonts w:cs="Arial" w:ascii="Arial Narrow" w:hAnsi="Arial Narrow"/>
          <w:b/>
          <w:bCs/>
          <w:sz w:val="24"/>
          <w:szCs w:val="24"/>
        </w:rPr>
        <w:t>FAZ SABER</w:t>
      </w:r>
      <w:r>
        <w:rPr>
          <w:rFonts w:cs="Arial" w:ascii="Arial Narrow" w:hAnsi="Arial Narrow"/>
          <w:sz w:val="24"/>
          <w:szCs w:val="24"/>
        </w:rPr>
        <w:t xml:space="preserve"> a todos os habitantes do Município de União do Oeste, que a Câmara Municipal de Vereadores </w:t>
      </w:r>
      <w:r>
        <w:rPr>
          <w:rFonts w:cs="Arial" w:ascii="Arial Narrow" w:hAnsi="Arial Narrow"/>
          <w:b/>
          <w:bCs/>
          <w:sz w:val="24"/>
          <w:szCs w:val="24"/>
        </w:rPr>
        <w:t>VOTOU</w:t>
      </w:r>
      <w:r>
        <w:rPr>
          <w:rFonts w:cs="Arial" w:ascii="Arial Narrow" w:hAnsi="Arial Narrow"/>
          <w:sz w:val="24"/>
          <w:szCs w:val="24"/>
        </w:rPr>
        <w:t xml:space="preserve"> e </w:t>
      </w:r>
      <w:r>
        <w:rPr>
          <w:rFonts w:cs="Arial" w:ascii="Arial Narrow" w:hAnsi="Arial Narrow"/>
          <w:b/>
          <w:bCs/>
          <w:sz w:val="24"/>
          <w:szCs w:val="24"/>
        </w:rPr>
        <w:t>APROVOU</w:t>
      </w:r>
      <w:r>
        <w:rPr>
          <w:rFonts w:cs="Arial" w:ascii="Arial Narrow" w:hAnsi="Arial Narrow"/>
          <w:sz w:val="24"/>
          <w:szCs w:val="24"/>
        </w:rPr>
        <w:t xml:space="preserve"> e ele </w:t>
      </w:r>
      <w:r>
        <w:rPr>
          <w:rFonts w:cs="Arial" w:ascii="Arial Narrow" w:hAnsi="Arial Narrow"/>
          <w:b/>
          <w:bCs/>
          <w:sz w:val="24"/>
          <w:szCs w:val="24"/>
        </w:rPr>
        <w:t>SANCIONA</w:t>
      </w:r>
      <w:r>
        <w:rPr>
          <w:rFonts w:cs="Arial" w:ascii="Arial Narrow" w:hAnsi="Arial Narrow"/>
          <w:sz w:val="24"/>
          <w:szCs w:val="24"/>
        </w:rPr>
        <w:t xml:space="preserve"> e </w:t>
      </w:r>
      <w:r>
        <w:rPr>
          <w:rFonts w:cs="Arial" w:ascii="Arial Narrow" w:hAnsi="Arial Narrow"/>
          <w:b/>
          <w:bCs/>
          <w:sz w:val="24"/>
          <w:szCs w:val="24"/>
        </w:rPr>
        <w:t>PROMULGA</w:t>
      </w:r>
      <w:r>
        <w:rPr>
          <w:rFonts w:cs="Arial" w:ascii="Arial Narrow" w:hAnsi="Arial Narrow"/>
          <w:sz w:val="24"/>
          <w:szCs w:val="24"/>
        </w:rPr>
        <w:t xml:space="preserve"> a seguinte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EI COMPLEMENTAR</w:t>
      </w:r>
    </w:p>
    <w:p>
      <w:pPr>
        <w:pStyle w:val="Normal"/>
        <w:ind w:left="708" w:firstLine="708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>Art.  1º A tabela VII _ Taxa de Licença e Localização da Lei Complementar 025/2001 de 26 de dezembro de 2001 – Código Tributário Municipal passa a vigorar conforme tabela anexa a presente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Art 2º . Esta Lei Complementar passa a vigorar na data de sua publicação, produzindo seus efeitos a partir de 1º de janeiro de 2008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. 3º - Revogam-se as disposições em contrario.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ABINETE DO PREFEITO MUNICIPAL DE UNIÃO DO OESTE – ESTADO DE SANTA CATARINA EM 19 DE DEZEMBRO DE 2007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JOÃO LARIO DA SILVA</w:t>
      </w:r>
    </w:p>
    <w:p>
      <w:pPr>
        <w:pStyle w:val="Normal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exact" w:line="240"/>
        <w:ind w:right="505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gistrada na Secretaria Administrativa e Publicada </w:t>
      </w:r>
    </w:p>
    <w:p>
      <w:pPr>
        <w:pStyle w:val="Normal"/>
        <w:spacing w:lineRule="exact" w:line="240"/>
        <w:ind w:right="505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 Mural Publico conforme Lei 630/2005</w:t>
      </w:r>
    </w:p>
    <w:p>
      <w:pPr>
        <w:pStyle w:val="Normal"/>
        <w:spacing w:lineRule="exact" w:line="240"/>
        <w:ind w:right="505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240"/>
        <w:ind w:right="505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240"/>
        <w:ind w:right="505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240"/>
        <w:ind w:right="505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240"/>
        <w:ind w:right="505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ARCISIO SEHNEM</w:t>
      </w:r>
    </w:p>
    <w:p>
      <w:pPr>
        <w:pStyle w:val="Normal"/>
        <w:spacing w:lineRule="exact" w:line="240"/>
        <w:ind w:right="505" w:firstLine="708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io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ABELA V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AXA DE LICENÇA E LOCALIZ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MERCIO INDÚSTRIA E SERVIÇ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559"/>
        <w:gridCol w:w="1701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e ramos de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P/ exerc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xa fisc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eira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0,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ta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0,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venaria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0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ompanhamento e fiscalização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çou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upun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oca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erofotogrametria, cartografia e mape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opecu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faiataria e cos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ção de lote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2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efatos de 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oria e consultoria de qualquer natu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 de clinica 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 do correio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 eventual ou ambul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79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 eventual ou ambul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 residentes no 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26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 xml:space="preserve">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190,0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ôno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8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hos duchas massagens e congên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16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 e Mini mer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135,0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z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90,0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racharia e lav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tequ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eleireiros barbeiros manicuri pedicuri cong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atacadista de artigos de armari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atacadista de produtos farmacêuticos de uso hu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de bate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16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de cere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35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de combustíveis e lubrific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5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de confec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de jó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5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de mad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35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de materiais eletrôn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2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de moveis e eletrodomés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2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de peças e mecâ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3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de pn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2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varejista de artigos de papel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5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varejista de artigos de vestu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5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varejista de calç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o varejista de gás de cozinha e simi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ecção de artigos de vestuário e assess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35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rto restauração manutenção de veíc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toria e assessoria econômica e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90,0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bilidade, serviços técnicos e auxili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ais comér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130,0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osito de beb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3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ersões e Sh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ia de a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21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agem inclusive serviços auxili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enharia, agronomia, agrimensura, arquitetura e ge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190,0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tica, trat. de pele depilação e congên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ir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11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ragem e materiais de constru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3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estamento, reflorestamento, semeadura eadub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ut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erais, inclusive fornecimento de caix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nástica, dança, natação artes marciais e dem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16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190,0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arda, tratamento, amestram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tel e restau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16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ústria cerâ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ústria de ali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ústria movel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3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35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cho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chonete e restau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5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loes e congên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peza, manutenção conservação de imóveis e vias public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ciamento ou sessão de uso de programas de compu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r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11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ja e mer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5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na e biomedi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na veterinária e zootec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3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ado e açou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1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3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úr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 mer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t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t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upação de áre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2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on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top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155,0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quenas indúst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155,0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ejamento cord. Prog. Ou organização téc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ejamento, confecção, manutenção atualização de paginas eletrôn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o de medic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11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tadores de serviç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16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amento de dados e congêne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ses sob encom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aná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tauração, recondic. Pintura e benefici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s bancários, abertura de co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s de assist.  sa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 xml:space="preserve">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190,0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s de desenhos técn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s de lavagem lubr. e polimento de veíc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merc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3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e técnico em informática, conf. E manut. de progr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apia ocupacional, fisioterapia fonoaudiól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a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(Táx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e coleta de bens no territóri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porte rodoviário de cargas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ilância, segurança ou monitoramento de bens ou pesso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9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851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sz w:val="26"/>
        <w:szCs w:val="26"/>
      </w:rPr>
      <w:t>Estado de Santa Catarina</w:t>
    </w:r>
  </w:p>
  <w:p>
    <w:pPr>
      <w:pStyle w:val="Header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sz w:val="26"/>
        <w:szCs w:val="26"/>
      </w:rPr>
      <w:t>Município de União do Oeste</w:t>
    </w:r>
  </w:p>
  <w:p>
    <w:pPr>
      <w:pStyle w:val="Header"/>
      <w:pBdr>
        <w:bottom w:val="double" w:sz="6" w:space="1" w:color="000000"/>
      </w:pBdr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sz w:val="26"/>
        <w:szCs w:val="26"/>
      </w:rPr>
      <w:t>Prefeitura Municipal de União do Oeste</w:t>
    </w:r>
  </w:p>
  <w:p>
    <w:pPr>
      <w:pStyle w:val="Header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rtigoChar">
    <w:name w:val="Artigo:Char"/>
    <w:qFormat/>
    <w:rPr>
      <w:rFonts w:ascii="Arial" w:hAnsi="Arial" w:cs="Arial"/>
      <w:b/>
      <w:color w:val="0000FF"/>
      <w:sz w:val="22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1418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autoSpaceDE w:val="true"/>
      <w:spacing w:before="120" w:after="0"/>
      <w:ind w:firstLine="1134"/>
      <w:jc w:val="both"/>
    </w:pPr>
    <w:rPr>
      <w:b/>
      <w:sz w:val="26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9:00Z</dcterms:created>
  <dc:creator>Vera Rosa Back Sartoretto</dc:creator>
  <dc:description/>
  <dc:language>en-US</dc:language>
  <cp:lastModifiedBy>prefeitura</cp:lastModifiedBy>
  <cp:lastPrinted>2007-11-06T11:18:00Z</cp:lastPrinted>
  <dcterms:modified xsi:type="dcterms:W3CDTF">2007-12-03T09:51:00Z</dcterms:modified>
  <cp:revision>3</cp:revision>
  <dc:subject/>
  <dc:title>CÓDIGO TRIBUTÁRIO MUNICIPAL</dc:title>
</cp:coreProperties>
</file>